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rcicio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Determina la población correspondiente al rumbo y distancia que aparecen en la tabla con origen en Tudela, utilizando el mapa de Navarra.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-POBL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O (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(KM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a la población correspondiente al rumbo y distancia que aparecen en la tabla con origen  en Pamplona, utilizando el mapa de Navarra.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LONA-POBL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O (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(KM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k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3:00Z</dcterms:created>
  <dc:creator>Gorka</dc:creator>
  <dc:description/>
  <cp:keywords/>
  <dc:language>en-US</dc:language>
  <cp:lastModifiedBy>Gorka</cp:lastModifiedBy>
  <dcterms:modified xsi:type="dcterms:W3CDTF">2009-10-05T15:32:00Z</dcterms:modified>
  <cp:revision>2</cp:revision>
  <dc:subject/>
  <dc:title>Ejercicio 2:</dc:title>
</cp:coreProperties>
</file>