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jercicio 1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etermina el rumbo y la distancia utilizando el mapa de Navarra entre Tudela y las distintas poblaciones que aparecen en la tab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21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DELA-POBLACIÓ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MBO (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ANCIA (KM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DELA-SES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DELA-ESTE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DELA-BUÑU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DELA-MONRE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DELA-GOIZUE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DELA-PERAL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5:15:00Z</dcterms:created>
  <dc:creator>Gorka</dc:creator>
  <dc:description/>
  <cp:keywords/>
  <dc:language>en-US</dc:language>
  <cp:lastModifiedBy>Gorka</cp:lastModifiedBy>
  <dcterms:modified xsi:type="dcterms:W3CDTF">2009-10-05T15:28:00Z</dcterms:modified>
  <cp:revision>3</cp:revision>
  <dc:subject/>
  <dc:title>Ejercicio 1:</dc:title>
</cp:coreProperties>
</file>