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MPRESA E INICIATIVA EMPRENDEDORA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GRADO MEDIO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ÍNTESIS DE LA PROGRAMACIÓN PARA ENTREGAR AL ALUM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 Objetivos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conoce  las capacidades asociadas a la iniciativa emprendedora, analizando los requerimientos derivados de los puestos de trabajo y de las actividades empresaria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la oportunidad  de creación  de una pequeña empresa, valorando el impacto sobre el entorno de actuación e incorporando valores ét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aliza un plan de producción, organización y recursos humanos para la empresa y realiza el correspondiente estudio de viabilidad económica y financ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aliza las actividades para la constitución y puesta en marcha de una empresa, seleccionando la forma jurídica e identificando las obligaciones legales asoci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a actividades de gestión administrativa y financiera básica de una “pyme”, identificando las principales obligaciones contables y fiscales y cumplimentando la documentación. 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 Contenidos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ind w:left="1065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NICIATIVA EMPRENDEDOR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novación y desarrollo económico. Principales características de la innovación en la actividad del secto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actores clave de los emprendedores: iniciativa, creatividad y formació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a actuación de los emprendedores como empresarios y empleados de una PYME del secto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l riesgo de la actividad emprendedor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cepto de empresario. Requisitos para el ejercicio de la actividad empresarial. Carácter emprende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065" w:hanging="36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EMPRESA  Y SU ENTORNO”</w:t>
      </w:r>
      <w:r>
        <w:rPr>
          <w:rFonts w:cs="Arial" w:ascii="Arial" w:hAnsi="Arial"/>
        </w:rPr>
        <w:t>”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álisis del entorno general y específico de una PYME del secto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laciones de una PYME del sector con su entorno y con el conjunto de la socieda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empresa en el ámbito internacional. El derecho de libre establecimiento en el seno de la Unión Europea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álisis DAFO: amenazas y oportunidad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lan de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9" w:hanging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LAN DE PRODUCCIÓN, ORGANIZACIÓN Y RECURSOS HUMANOS PARA LA EMPRESA Y ESTUDIO DE VIABILIDAD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a empresa como sistema. Funciones básicas de la empres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scripción técnica del proceso productivo o la prestación de servicio. Recursos Humano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abilidad económica y viabilidad financiera de una PYME del sector. Plan de inversiones. Plan de financiació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mbral de rentabilida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cepto de contabilidad y nociones básic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álisis de la información contabl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álisis DAFO: debilidades y fortalez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de empresa: plan reproducción, estudio de viabilidad económica y financiera.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9" w:hanging="360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REACIÓN Y PUESTA EN MARCHA DE UNA EMPRESA”</w:t>
      </w:r>
    </w:p>
    <w:p>
      <w:pPr>
        <w:pStyle w:val="Normal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ipos de empresa. Formas jurídicas. Franquici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lección de la forma jurídic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a fiscalidad en las empresas: peculiaridades del sistema fiscal de la Comunidad Foral de Navarr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ámites administrativos para  la constitución de una empres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ganismos e instituciones que asesoran en la constitución de una empres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lan de empresa: elección de la forma jurídica, trámites administrativos y gestión de ayudas y subvencion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9" w:hanging="360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FUNCIÓN ADMINISTRATIVA”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peraciones contables: registro de la información económica de una empres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ligaciones fiscales de las empresa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quisitos y plazos para la presentación de documentos oficial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estión administrativa de una empresa del sector del ciclo formativ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8"/>
          <w:szCs w:val="28"/>
        </w:rPr>
        <w:t xml:space="preserve">3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Procedimientos de evaluación y criterios de calificació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- Procedimientos de evaluac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solución de cuestionarios, controles y trabajos cuando se considere necesario para obtener información, no sólo sobre el progreso de los alumnos sino también sobre la organización del propio proceso de enseñanza aprendizaj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eriódico de ejercicios y cuaderno servirá para redondear la nota de evalua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o de creación de empresa que los alumnos van elaborando a lo largo del curs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-Criterios de calificac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IFICACIÓN:</w:t>
      </w:r>
    </w:p>
    <w:p>
      <w:pPr>
        <w:pStyle w:val="Normal"/>
        <w:ind w:firstLine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uebas escritas/orales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Controles de conocimientos individuales/grupo....... 70 %</w:t>
      </w:r>
    </w:p>
    <w:p>
      <w:pPr>
        <w:pStyle w:val="Normal"/>
        <w:ind w:lef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bar las evaluaciones por parciales el alumno deberá obtener como mínimo un 4 en las pruebas y la media de la evaluación será de al menos 5 sobre 10 pu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jercicios/cuadernos de trabajo</w:t>
      </w:r>
    </w:p>
    <w:p>
      <w:pPr>
        <w:pStyle w:val="Normal"/>
        <w:ind w:lef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s clase/casa................................................. 30% </w:t>
      </w:r>
    </w:p>
    <w:p>
      <w:pPr>
        <w:pStyle w:val="Normal"/>
        <w:ind w:lef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que no obtenga  un 50% en este apartado no superará la evaluación.</w:t>
      </w:r>
    </w:p>
    <w:p>
      <w:pPr>
        <w:pStyle w:val="Normal"/>
        <w:widowControl w:val="false"/>
        <w:spacing w:lineRule="atLeast" w:line="273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a aprobar las evaluaciones por parciales, los alumnos deberán participar en el desarrollo y corrección de al menos el 80% de las actividades de clase propuestas por el profesor. </w:t>
      </w:r>
    </w:p>
    <w:p>
      <w:pPr>
        <w:pStyle w:val="Normal"/>
        <w:ind w:left="10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actitud responsable del alumno, su participación en clase y su </w:t>
        <w:tab/>
        <w:t xml:space="preserve">asistencia    </w:t>
        <w:tab/>
        <w:t xml:space="preserve">puntual y regular a clase se tendrá en cuenta para determinar </w:t>
        <w:tab/>
        <w:t xml:space="preserve">la calificación </w:t>
        <w:tab/>
        <w:t>numérica exacta del alum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UPERACIÓ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>Los alumnos que suspendan tendrán una recuperación cuyo contenido será similar a las pruebas realizadas durante el desarrollo de la evaluación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caso de que existan alumnos con el módulo de Empresa e Iniciativa Emprendedora pendiente de años anteriores, se realizará un plan de recuperación conjunt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ínimos exigidos para obtener una valoración positiva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 de la innovación y desarrollo económic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empresario: concepto y requis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empresa: partes que lo compone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dea de negocio: factor diferenciado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: concepto, funciones y objetivos.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que influyen en la localización de la empresa.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mercado, competencia y consumidor.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: definición y clasificación.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al libre establecimiento en la Unión Europea.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marketing: estudio de mercado y marketing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: producto, precio, promoción y distribución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al cliente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del análisis DAF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básicas de la empresa.</w:t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l proceso productivo.</w:t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de valoración de existencias (PMP, FIFO y LIFO)</w:t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con proveedores. Selección de proveedores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funcionales que pueden existir en una empresa: aprovisionamiento, producción, ventas y recursos humanos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organizativa de la empresa: organigrama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un puesto de trabajo y de las características de los candidatos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los contratos más habituales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del empresario con la Seguridad Social y con la Hacienda Pública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contabilidad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bral de rentabilidad.</w:t>
      </w:r>
    </w:p>
    <w:p>
      <w:pPr>
        <w:pStyle w:val="Normal"/>
        <w:numPr>
          <w:ilvl w:val="0"/>
          <w:numId w:val="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 financiación.</w:t>
      </w:r>
    </w:p>
    <w:p>
      <w:pPr>
        <w:pStyle w:val="Normal"/>
        <w:numPr>
          <w:ilvl w:val="0"/>
          <w:numId w:val="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ción propia: concepto de aportación de capital y autofinanciación.</w:t>
      </w:r>
    </w:p>
    <w:p>
      <w:pPr>
        <w:pStyle w:val="Normal"/>
        <w:numPr>
          <w:ilvl w:val="0"/>
          <w:numId w:val="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ción ajena: concepto de ayudas y subvenciones y fondos exigibles (préstamo, crédito y leas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empresa según el sector de actividad, dimensión y titularidad del capital.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legales para constituir empresas de diferentes tipos de forma jurídica: empresario individual, sociedad limitada, sociedad limitada laboral, sociedad civil.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tajas e inconvenientes de constituirse como franquicia.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 específicos para la constitución y puesta en marcha de los siguientes tipos de empresa: empresario individual, sociedad limitada, sociedad limitada laboral y sociedad civil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os principales organismos e instituciones para la constitución y puesta en marcha de la empresa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AE: Concepto y calendario fiscal.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uesto de Sociedades: concepto y calendario fiscal.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PF: Concepto y calendario fiscal.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A: Concepto, calendario fiscal y tipos impositivos.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y finalidad de los documentos básicos que se utilizan en la actividad económica  de una empresa.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entación de un pedido, albarán, factura, cheque y recibo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4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Arial"/>
      <w:sz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7:00Z</dcterms:created>
  <dc:creator>k</dc:creator>
  <dc:description/>
  <dc:language>en-US</dc:language>
  <cp:lastModifiedBy>k</cp:lastModifiedBy>
  <dcterms:modified xsi:type="dcterms:W3CDTF">2008-06-26T07:47:00Z</dcterms:modified>
  <cp:revision>2</cp:revision>
  <dc:subject/>
  <dc:title>1</dc:title>
</cp:coreProperties>
</file>