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center" w:pos="4999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GESTIÓN DE LA PREVENCIÓN GRADO SUPERI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ÍNTESIS DE LA PROGRAMACIÓN PARA ENTREGAR AL ALUMN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S, RESULTADOS DE APRENDIZAJE, CRITERIOS DE EVALUACIÓN Y CONTENIDOS</w:t>
      </w:r>
    </w:p>
    <w:p>
      <w:pPr>
        <w:pStyle w:val="Normal"/>
        <w:widowControl w:val="false"/>
        <w:autoSpaceDE w:val="false"/>
        <w:spacing w:lineRule="atLeast" w:line="307"/>
        <w:ind w:left="8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tLeast" w:line="307"/>
        <w:ind w:left="8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.1-OBJETIVOS DEL MÓDULO (RESULTADOS DE APRENDIZAJE)</w:t>
      </w:r>
    </w:p>
    <w:p>
      <w:pPr>
        <w:pStyle w:val="Normal"/>
        <w:widowControl w:val="false"/>
        <w:autoSpaceDE w:val="false"/>
        <w:spacing w:lineRule="atLeast" w:line="307"/>
        <w:ind w:left="8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guir los elementos básicos del ámbito de la prevención de riesgos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r la estructura organizativa y funcional de la empresa identificando los departamentos internos y los representantes de los trabajadores, así como los Organismos Públicos y Entidades, con competencias en prevención de riesgos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r y desarrollar los procesos básicos de producción de bienes y servicios, relacionando sus fases, operaciones y las materias que intervienen, y desarrollando la información que posibilite la prevención de riesgos en proceso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cionar los factores de riesgo de las condiciones de trabajo y las técnicas preventivas para su mejora, en función de las posibles agresiones para la seguridad y salud, presentes en el ámbito laboral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retar el marco legal vigente en prevención de riesgos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ar las actuaciones y documentación que se requieren en la metodología para la recogida de datos referentes a la evaluación de riesgos así como a los accidentes, incidentes y enfermedades profesionales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ar el significado y utilización de las auditorias de seguridad y ambientales en el contexto de la actividad industrial.</w:t>
      </w:r>
    </w:p>
    <w:p>
      <w:pPr>
        <w:pStyle w:val="Normal"/>
        <w:widowControl w:val="false"/>
        <w:autoSpaceDE w:val="false"/>
        <w:spacing w:lineRule="atLeast" w:line="278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23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RITERIOS DE EVALUACIÓN</w:t>
      </w:r>
    </w:p>
    <w:p>
      <w:pPr>
        <w:pStyle w:val="Normal"/>
        <w:widowControl w:val="false"/>
        <w:spacing w:lineRule="atLeast" w:line="230"/>
        <w:ind w:left="106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erenciar el significado de la prevención y de la protección en el ámbito de la prevención de riesgos laborale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guir, en razón de su causa, los términos de accidente e incident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ecer las diferencias entre accidente y enfermedad profesional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nocer situaciones de peligro y ries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isar el concepto de salud desde los puntos de vista médico y prevencionist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icar, mediante diagramas y organigramas, las áreas funcionales de una empresa tipo que tienen relación con la prevención de riesgo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icar, mediante diagramas las relaciones funcionales externas del área de prevención de riesgo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ir el flujo de información interna y externa relativa a la seguridad de los procesos y, en general, la prevención de riesgos en cuanto a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smos públicos y entidades con competencias en prevención de riesgos y </w:t>
        <w:tab/>
        <w:t>sus funciones.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os internos de la empresa y representantes de los trabajadores con competencias en prevención de riesgos laborales y sus funcione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r los factores de riesgo derivados de las condiciones de trabaj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nocer las técnicas preventivas para la mejora de las condiciones de trabaj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ociar los factores de riesgo con las técnicas preventivas de actuació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r los daños para la seguridad y la salud en el ámbito laboral del entorn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ecer las relaciones de los daños con los factores de riesgo debidos a condiciones de trabajo deficiente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ar las fuentes básicas de información en materia legislativa nacional e internacional sobre prevención de riesgo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r informes sobre las nuevas normas y/o reglamentos y sobre las modificaciones de las existente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formar la legislación vigente en instrucciones o procedimientos que pudieran ser aplicados como normas internas en una empres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r sobre las responsabilidades legales derivadas del incumplimiento de las normas en materia de Seguridad e Higiene en el trabajo y en materia de Prevenció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ir de un proceso de producción tipo, con unos riesgos determinados y de un supuesto plan de seguridad: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ir el procedimiento de recogida de datos más idónea respecto al tipo de accidente, incidente o enfermedad profesional.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r los documentos necesarios para su registro y comunicación.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ar programas informáticos para el tratamiento de los registros de accidentes, incidentes y enfermedades profesionales.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rrollar modelos de documentación para los registros necesarios en la evaluación de riesgos.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plimentar los partes de accidentes y demás registros oficiales.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r cálculos estadísticos sencillos sobre datos de accidentes e incidentes y cumplimentar los registros-tipo de empresa relacionados con accidentes, incidentes y enfermedades profesionales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ficar los puntos necesarios y suficientes de comprobación aplicables en una auditoría intern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resar en las unidades y forma adecuada un posible resultado de las evaluaciones de riesgos y del impacto ambiental realizada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r un informe de un hipotético resultado de la auditoría, utilizando medios informático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r las medidas correctoras que pueden resolver los problemas planteados por el resultado de la auditoría.</w:t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0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.3 CONTENIDOS DEL MÓDULO</w:t>
      </w:r>
    </w:p>
    <w:p>
      <w:pPr>
        <w:pStyle w:val="Normal"/>
        <w:widowControl w:val="false"/>
        <w:spacing w:lineRule="atLeast" w:line="273" w:before="288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FUNDAMENTOS DE PREVENCIÓN DE RIESGOS</w:t>
      </w:r>
    </w:p>
    <w:p>
      <w:pPr>
        <w:pStyle w:val="Normal"/>
        <w:widowControl w:val="false"/>
        <w:numPr>
          <w:ilvl w:val="1"/>
          <w:numId w:val="10"/>
        </w:numPr>
        <w:spacing w:lineRule="atLeast" w: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trabajo y la salud</w:t>
      </w:r>
    </w:p>
    <w:p>
      <w:pPr>
        <w:pStyle w:val="Normal"/>
        <w:widowControl w:val="false"/>
        <w:numPr>
          <w:ilvl w:val="1"/>
          <w:numId w:val="10"/>
        </w:numPr>
        <w:spacing w:lineRule="atLeast" w: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riesgos profesionales y su prevención. Factores de riesgo y técnicas de prevención.</w:t>
      </w:r>
    </w:p>
    <w:p>
      <w:pPr>
        <w:pStyle w:val="TextBodyIndent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accidentes de trabajo y las enfermedades profesionales. Otros riesgos para la salud de los trabajadores.</w:t>
      </w:r>
    </w:p>
    <w:p>
      <w:pPr>
        <w:pStyle w:val="Normal"/>
        <w:widowControl w:val="false"/>
        <w:spacing w:lineRule="atLeast" w:line="273"/>
        <w:ind w:left="85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FUENTES NORMATIVAS EN MATERIA DE PREVENCIÓN DE RIESGOS LABORALES Y ORGANIZACIÓN DE LA PREVENCIÓN</w:t>
      </w:r>
    </w:p>
    <w:p>
      <w:pPr>
        <w:pStyle w:val="Normal"/>
        <w:widowControl w:val="false"/>
        <w:numPr>
          <w:ilvl w:val="1"/>
          <w:numId w:val="3"/>
        </w:numPr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entes normativas en materia de prevención</w:t>
      </w:r>
    </w:p>
    <w:p>
      <w:pPr>
        <w:pStyle w:val="Normal"/>
        <w:widowControl w:val="false"/>
        <w:numPr>
          <w:ilvl w:val="1"/>
          <w:numId w:val="3"/>
        </w:numPr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y de Prevención de Riesgos laborales</w:t>
      </w:r>
    </w:p>
    <w:p>
      <w:pPr>
        <w:pStyle w:val="Normal"/>
        <w:widowControl w:val="false"/>
        <w:numPr>
          <w:ilvl w:val="1"/>
          <w:numId w:val="3"/>
        </w:numPr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y de prevención de Riesgos Laborales. Servicios de prevención.</w:t>
      </w:r>
    </w:p>
    <w:p>
      <w:pPr>
        <w:pStyle w:val="Sangra2detindependiente"/>
        <w:numPr>
          <w:ilvl w:val="1"/>
          <w:numId w:val="3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structura organizativa de la prevención de riesgos: </w:t>
        <w:tab/>
        <w:t>Organismos e instituciones en materia de prevención de riesgos laborales a nivel nacional.</w:t>
      </w:r>
    </w:p>
    <w:p>
      <w:pPr>
        <w:pStyle w:val="Normal"/>
        <w:widowControl w:val="false"/>
        <w:spacing w:lineRule="atLeast" w:line="273"/>
        <w:ind w:left="568" w:right="-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PRINCIPIOS DE GESTIÓN DE LA PREVENCIÓ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ficación, programación, organización y medidas de actuación para la prevención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Auditoria del sistem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cciones de seguridad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 de Riesgos Laborale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igación de accidente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es de los accidentes de trabaj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Índices estadístico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idades y sancione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alización. Las normas de seguridad. Infraestructura para la calidad y la seguridad industrial.</w:t>
      </w:r>
    </w:p>
    <w:p>
      <w:pPr>
        <w:pStyle w:val="Normal"/>
        <w:widowControl w:val="false"/>
        <w:spacing w:lineRule="atLeast" w:line="273"/>
        <w:ind w:left="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TÉCNICAS DE PREVENCIÓN AMBIENTALES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minación atmosféric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minación del agu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minación del suel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ón de residuos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ridad vial.</w:t>
      </w:r>
    </w:p>
    <w:p>
      <w:pPr>
        <w:pStyle w:val="Normal"/>
        <w:widowControl w:val="false"/>
        <w:spacing w:lineRule="atLeast" w:line="312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rFonts w:cs="Calibri" w:ascii="Calibri" w:hAnsi="Calibri"/>
          <w:b/>
          <w:sz w:val="22"/>
          <w:szCs w:val="22"/>
        </w:rPr>
        <w:t>2. PROCEDIMIENTOS DE EVALUACIÓN Y CRITERIOS DE CALIFICACIÓN</w:t>
      </w:r>
    </w:p>
    <w:p>
      <w:pPr>
        <w:pStyle w:val="Normal"/>
        <w:widowControl w:val="false"/>
        <w:spacing w:lineRule="atLeast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1 PROCEDIMIENTOS DE EVALUACIÓN.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ada evaluación se realizarán pruebas escritas sobre los contenidos impartidos y se calificarán las actividades y trabajos realizados.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a evaluación se utilizarán criterios conceptuales, procedimentales y actitudinales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ptuales y procedimentales: a través de una prueba con preguntas de conocimientos así como la resolución de casos prácticos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tudes: (participación, puntualidad, comportamiento), se llevará a cabo a través de la observación directa y diálogos personalizados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68"/>
        <w:ind w:left="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2 CRITERIOS DE CALIFICACIÓN</w:t>
      </w:r>
    </w:p>
    <w:p>
      <w:pPr>
        <w:pStyle w:val="Normal"/>
        <w:widowControl w:val="false"/>
        <w:spacing w:lineRule="atLeast" w:line="268"/>
        <w:ind w:left="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ind w:left="10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uebas escritas/orales</w:t>
      </w:r>
    </w:p>
    <w:p>
      <w:pPr>
        <w:pStyle w:val="Normal"/>
        <w:ind w:left="10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es de conocimientos individuales/grupo....... 80 %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probar las evaluaciones por parciales el alumno/a deberá obtener como mínimo un 4 en las pruebas y la media de la evaluación será de al menos 5 sobre 10 puntos.</w:t>
      </w:r>
    </w:p>
    <w:p>
      <w:pPr>
        <w:pStyle w:val="Normal"/>
        <w:ind w:left="10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alumno que no asista a alguna prueba de evaluación programada deberá presentarse a la recuperación de la evaluación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probar el módulo, se deberá superar todas y cada una de las evaluaciones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uppressAutoHyphens w:val="true"/>
        <w:ind w:left="10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jercicios/actividades</w:t>
      </w:r>
    </w:p>
    <w:p>
      <w:pPr>
        <w:pStyle w:val="Normal"/>
        <w:ind w:left="10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bajos clase/casa................................................. 20% </w:t>
      </w:r>
    </w:p>
    <w:p>
      <w:pPr>
        <w:pStyle w:val="Normal"/>
        <w:ind w:left="10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alumno/a que no obtenga  un 50% en este apartado no superará la evaluación.</w:t>
      </w:r>
    </w:p>
    <w:p>
      <w:pPr>
        <w:pStyle w:val="Normal"/>
        <w:widowControl w:val="false"/>
        <w:spacing w:lineRule="atLeast" w:line="273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aprobar las evaluaciones por parciales, los alumnos/as deberán participar en el desarrollo y corrección de al menos el 80% de las actividades de clase propuestas por el profesor. </w:t>
      </w:r>
    </w:p>
    <w:p>
      <w:pPr>
        <w:pStyle w:val="Normal"/>
        <w:widowControl w:val="false"/>
        <w:spacing w:lineRule="atLeast" w:line="273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ctitu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7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niendo la situación de partida en cuanto a las calificaciones, se penalizará hasta un máximo de un 10% la nota final de cada evaluación en función de los siguientes parámetros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854" w:leader="none"/>
        </w:tabs>
        <w:suppressAutoHyphens w:val="true"/>
        <w:ind w:left="285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ta de material para la clase:</w:t>
        <w:tab/>
        <w:tab/>
        <w:t>0,1 cada vez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854" w:leader="none"/>
        </w:tabs>
        <w:suppressAutoHyphens w:val="true"/>
        <w:ind w:left="285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 de conducta: </w:t>
        <w:tab/>
        <w:tab/>
        <w:tab/>
        <w:t xml:space="preserve">0,2 cada parte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854" w:leader="none"/>
        </w:tabs>
        <w:suppressAutoHyphens w:val="true"/>
        <w:ind w:left="285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ulsión del aula:</w:t>
        <w:tab/>
        <w:tab/>
        <w:tab/>
        <w:t>0,5 cada expulsión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854" w:leader="none"/>
        </w:tabs>
        <w:suppressAutoHyphens w:val="true"/>
        <w:ind w:left="285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el móvil:</w:t>
        <w:tab/>
        <w:tab/>
        <w:tab/>
        <w:tab/>
        <w:t>0,1 cada vez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854" w:leader="none"/>
        </w:tabs>
        <w:suppressAutoHyphens w:val="true"/>
        <w:ind w:left="285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r otras actividades, tareas…:</w:t>
        <w:tab/>
        <w:t>0,1 cada vez</w:t>
      </w:r>
    </w:p>
    <w:p>
      <w:pPr>
        <w:pStyle w:val="Normal"/>
        <w:ind w:left="10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actitud responsable del alumno/a, su participación en clase y su asistencia puntual y regular a clase se tendrá en cuenta para determinar la calificación numérica exacta del alumno/a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5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3 RECUPERACIÓN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.3.1. Evaluaciones pendientes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os alumnos/as que suspendan la evaluación tendrán una recuperación cuyo contenido será similar a las pruebas realizadas durante el desarrollo de la evaluación. La recuperación se realizará después de cada evaluación, y habrá una recuperación final en junio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En caso de que existan alumnos con el módulo de GESTIÓN DE LA PREVENCIÓN pendiente de años anteriores, se realizará un plan de recuperación conjunto.</w:t>
      </w:r>
    </w:p>
    <w:p>
      <w:pPr>
        <w:pStyle w:val="Normal"/>
        <w:ind w:left="7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.2 Sistemas e instrumentos de evaluación para el alumnado por pérdida del derecho a la evaluación continua</w:t>
      </w:r>
    </w:p>
    <w:p>
      <w:pPr>
        <w:pStyle w:val="Normal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l alumnado que pierda el derecho a la evaluación continua por no haber asistido al 85% de la duración total del módulo, deberá realizar a fin de curso una prueba teórico – práctica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68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68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3. CONTENIDOS MÍNIMOS EXIGIDOS PARA OBTENER UNA VALORACIÓN POSITIVA</w:t>
      </w:r>
    </w:p>
    <w:p>
      <w:pPr>
        <w:pStyle w:val="Normal"/>
        <w:widowControl w:val="false"/>
        <w:spacing w:lineRule="atLeast" w:line="268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-1276" w:leader="none"/>
        </w:tabs>
        <w:autoSpaceDE w:val="false"/>
        <w:spacing w:lineRule="atLeast" w:line="278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ptos Básicos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ención, peligro, riesgo, daño, equipos de protección individual, salud según la Organización mundial de la Salud.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-142" w:leader="none"/>
        </w:tabs>
        <w:autoSpaceDE w:val="false"/>
        <w:spacing w:lineRule="atLeast" w:line="278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ificar e identificar los diferentes factores de riesgos existentes aplicados a casos prácticos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-142" w:leader="none"/>
        </w:tabs>
        <w:autoSpaceDE w:val="false"/>
        <w:spacing w:lineRule="atLeast" w:line="278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ños derivados del trabaj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identes de trabajo: Concepto, causa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fermedades profesionales: Concepto, causas, ejemplos de enfermedades profesional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as patologías derivadas del trabajo: Concepto de: fatiga, insatisfacción, síndrome del quemado, mobbing, estrés laboral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cnicas preventivas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rarquía normativa de aplicación en prevención de riesgos profesionales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y de prevención de riesgos laborale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mbito de aplicació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gaciones del empresario, fabricantes, importadores y suministrador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echos y obligaciones del trabajado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cción de trabajadores especialmente sensibles a determinados riesgo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cción de la maternida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cción de los menor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cción de trabajadores de contratos de duración determinada y de empresas de trabajo temporal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2880" w:hanging="23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s de organización de la prevención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unción de funciones por el empresari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adores encargados de la prevenció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prevención propi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prevención ajeno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Órganos y organismos con competencias en prevención de riesgos profesional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o Nacional de Seguridad e Higiene en el Trabaj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cción de Trabajo y Seguridad Social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o Navarro de Salud Laboral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os de gestión de prevención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ítica de prevención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ficación y programació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ión de la prevenció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uimiento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ión de las actuaciones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2880" w:hanging="231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ditorias: Concepto, Clases, Periodicidad, Objetivos, Informe Final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pecciones de Seguridad: Concepto, Tipos, Lista de identificación de peligros,  Informe de la Inspección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aluación de Riesgos laborales: Concepto, Tipos, Evaluación general de riesgos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vestigación de accidentes: Concepto, Métodos de actuación, Árbol de causas, Casos prácticos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es de los Accidentes de Trabaj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es para el accidentad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es para la empres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es para la socied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ación económica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Índices estadístico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Índice de Frecuenc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Índice de Graved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Índice de Incidenc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/>
      </w:pPr>
      <w:r>
        <w:rPr>
          <w:rFonts w:cs="Calibri" w:ascii="Calibri" w:hAnsi="Calibri"/>
          <w:sz w:val="22"/>
          <w:szCs w:val="22"/>
        </w:rPr>
        <w:t xml:space="preserve">Duración media de </w:t>
      </w:r>
      <w:r>
        <w:rPr>
          <w:rFonts w:cs="Calibri" w:ascii="Calibri" w:hAnsi="Calibri"/>
          <w:i/>
          <w:iCs/>
          <w:sz w:val="22"/>
          <w:szCs w:val="22"/>
        </w:rPr>
        <w:t xml:space="preserve">las </w:t>
      </w:r>
      <w:r>
        <w:rPr>
          <w:rFonts w:cs="Calibri" w:ascii="Calibri" w:hAnsi="Calibri"/>
          <w:sz w:val="22"/>
          <w:szCs w:val="22"/>
        </w:rPr>
        <w:t>baj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s de representación gráfica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idades y Sancion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idad Administrativa: Concepto, sujetos responsables, clasificación de las Infraccion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sabilidad Civil: Concepto, Sujetos responsables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idad Penal: Concepto, Sujetos responsables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raestructura para la calidad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alización. Organismos de normalizació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editación. Entidades acreditador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ción. Entidad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do CE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spacing w:lineRule="atLeast" w:line="278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oambient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ua: Causas de la contaminación del agua. Medidas preventiv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elo: Causas de la contaminación del suelo. Medidas preventiv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mósfera: causas de la contaminación atmosférica. Medidas preventivas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4" w:leader="none"/>
        </w:tabs>
        <w:autoSpaceDE w:val="false"/>
        <w:spacing w:lineRule="atLeast" w:line="278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uo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s de residuo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78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amiento de residuos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Seguridad Vial: Concepto. Factores y causas que intervienen en el Accidente. Medidas de prevenc</w:t>
      </w:r>
      <w:r>
        <w:rPr>
          <w:rFonts w:cs="Calibri" w:ascii="Calibri" w:hAnsi="Calibri"/>
          <w:sz w:val="20"/>
          <w:szCs w:val="20"/>
        </w:rPr>
        <w:t>ión.</w:t>
      </w:r>
    </w:p>
    <w:sectPr>
      <w:footerReference w:type="default" r:id="rId2"/>
      <w:type w:val="nextPage"/>
      <w:pgSz w:w="11906" w:h="16838"/>
      <w:pgMar w:left="851" w:right="986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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37:00Z</dcterms:created>
  <dc:creator>k</dc:creator>
  <dc:description/>
  <cp:keywords/>
  <dc:language>en-US</dc:language>
  <cp:lastModifiedBy>fol</cp:lastModifiedBy>
  <cp:lastPrinted>2009-09-09T13:15:00Z</cp:lastPrinted>
  <dcterms:modified xsi:type="dcterms:W3CDTF">2014-09-01T09:54:00Z</dcterms:modified>
  <cp:revision>6</cp:revision>
  <dc:subject/>
  <dc:title/>
</cp:coreProperties>
</file>