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rPr/>
      </w:pPr>
      <w:r>
        <w:rPr/>
        <w:t>CRITERIOS DE EVALUACIÓN DEL MÓDULO GESTIÓN DE LA PREVENCIÓN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Diferenciar el significado de la prevención y de la protección en el ámbito de la prevención de riesgos laborales.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Distinguir, en razón de su causa, los términos de accidente e incidente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Establecer las diferencias entre accidente y enfermedad profesional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Reconocer situaciones de peligro y riesgo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Precisar el concepto de salud desde los puntos de vista médico y prevencionista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Explicar, mediante diagramas y organigramas, las áreas funcionales de una empresa tipo que tienen relación con la prevención de riesgos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Explicar, mediante diagramas las relaciones funcionales externas del área de prevención de riesgos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Describir el flujo de información interna y externa relativa a la seguridad de los procesos y, en general, la prevención de riesgos en cuanto a:</w:t>
      </w:r>
    </w:p>
    <w:p>
      <w:pPr>
        <w:pStyle w:val="Normal"/>
        <w:widowControl w:val="false"/>
        <w:spacing w:lineRule="atLeast" w:line="273"/>
        <w:ind w:left="851" w:hanging="131"/>
        <w:jc w:val="both"/>
        <w:rPr/>
      </w:pPr>
      <w:r>
        <w:rPr/>
        <w:t>.Organismos públicos y entidades con competencias en prevención de riesgos y sus funciones.</w:t>
      </w:r>
    </w:p>
    <w:p>
      <w:pPr>
        <w:pStyle w:val="Normal"/>
        <w:widowControl w:val="false"/>
        <w:spacing w:lineRule="atLeast" w:line="273"/>
        <w:ind w:left="851" w:hanging="142"/>
        <w:jc w:val="both"/>
        <w:rPr/>
      </w:pPr>
      <w:r>
        <w:rPr/>
        <w:t>. Departamentos internos de la empresa y representantes de los trabajadores con competencias en prevención de riesgos laborales y sus funcion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Identificar los factores de riesgo derivados de las condiciones de trabajo.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Reconocer las técnicas preventivas para la mejora de las condiciones de trabajo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Asociar los factores de riesgo con las técnicas preventivas de actuación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Identificar los daños para la seguridad y la salud en el ámbito laboral del entorno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Establecer las relaciones de los daños con los factores de riesgo debidos a condiciones de trabajo deficientes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Utilizar las fuentes básicas de información en materia legislativa nacional e internacional sobre prevención de riesgos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Elaborar informes sobre las nuevas normas y/o reglamentos y sobre las modificaciones de las existentes.</w:t>
      </w:r>
    </w:p>
    <w:p>
      <w:pPr>
        <w:pStyle w:val="Normal"/>
        <w:widowControl w:val="false"/>
        <w:spacing w:lineRule="atLeast" w:line="27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rPr/>
      </w:pPr>
      <w:r>
        <w:rPr/>
        <w:t>Transformar la legislación vigente en instrucciones o procedimientos que pudieran ser aplicados como normas internas en una empresa.</w:t>
      </w:r>
    </w:p>
    <w:p>
      <w:pPr>
        <w:pStyle w:val="Normal"/>
        <w:widowControl w:val="false"/>
        <w:spacing w:lineRule="atLeast" w:line="27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rPr/>
      </w:pPr>
      <w:r>
        <w:rPr/>
        <w:t>Informar sobre las responsabilidades legales derivadas del incumplimiento de las normas en materia de</w:t>
      </w:r>
      <w:r>
        <w:rPr>
          <w:sz w:val="20"/>
          <w:szCs w:val="20"/>
        </w:rPr>
        <w:t xml:space="preserve"> Seguridad e Higiene en el trabajo y en materia de Prevención.</w:t>
      </w:r>
    </w:p>
    <w:p>
      <w:pPr>
        <w:pStyle w:val="Normal"/>
        <w:widowControl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A partir de un proceso de producción tipo, con unos riesgos determinados y de un supuesto plan de seguridad: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ind w:left="851" w:hanging="142"/>
        <w:jc w:val="both"/>
        <w:rPr/>
      </w:pPr>
      <w:r>
        <w:rPr/>
        <w:t>. Describir el procedimiento de recogida de datos más idónea respecto al tipo de accidente, incidente o enfermedad profesional.</w:t>
      </w:r>
    </w:p>
    <w:p>
      <w:pPr>
        <w:pStyle w:val="Normal"/>
        <w:widowControl w:val="false"/>
        <w:spacing w:lineRule="atLeast" w:line="273"/>
        <w:ind w:left="851" w:hanging="142"/>
        <w:jc w:val="both"/>
        <w:rPr/>
      </w:pPr>
      <w:r>
        <w:rPr/>
        <w:t>. Definir los documentos necesarios para su registro y comunicación.</w:t>
      </w:r>
    </w:p>
    <w:p>
      <w:pPr>
        <w:pStyle w:val="Normal"/>
        <w:widowControl w:val="false"/>
        <w:spacing w:lineRule="atLeast" w:line="273"/>
        <w:ind w:left="851" w:hanging="142"/>
        <w:jc w:val="both"/>
        <w:rPr/>
      </w:pPr>
      <w:r>
        <w:rPr/>
        <w:t>. Aplicar programas informáticos para el tratamiento de los registros de accidentes, incidentes y enfermedades profesionales.</w:t>
      </w:r>
    </w:p>
    <w:p>
      <w:pPr>
        <w:pStyle w:val="Normal"/>
        <w:widowControl w:val="false"/>
        <w:spacing w:lineRule="atLeast" w:line="273"/>
        <w:ind w:left="851" w:hanging="142"/>
        <w:jc w:val="both"/>
        <w:rPr/>
      </w:pPr>
      <w:r>
        <w:rPr/>
        <w:t>. Desarrollar modelos de documentación para los registros necesarios en la evaluación de riesgos.</w:t>
      </w:r>
    </w:p>
    <w:p>
      <w:pPr>
        <w:pStyle w:val="Normal"/>
        <w:widowControl w:val="false"/>
        <w:spacing w:lineRule="atLeast" w:line="273"/>
        <w:ind w:left="851" w:hanging="142"/>
        <w:jc w:val="both"/>
        <w:rPr/>
      </w:pPr>
      <w:r>
        <w:rPr/>
        <w:t>. Cumplimentar los partes de accidentes y demás registros oficiales.</w:t>
      </w:r>
    </w:p>
    <w:p>
      <w:pPr>
        <w:pStyle w:val="Normal"/>
        <w:widowControl w:val="false"/>
        <w:spacing w:lineRule="atLeast" w:line="273"/>
        <w:ind w:left="851" w:hanging="142"/>
        <w:jc w:val="both"/>
        <w:rPr/>
      </w:pPr>
      <w:r>
        <w:rPr/>
        <w:t xml:space="preserve">. Realizar cálculos estadísticos sencillos sobre datos de accidentes e incidentes y cumplimentar los registros-tipo de empresa relacionados con accidentes, incidentes y enfermedades profesionales. </w:t>
      </w:r>
    </w:p>
    <w:p>
      <w:pPr>
        <w:pStyle w:val="Normal"/>
        <w:widowControl w:val="false"/>
        <w:spacing w:lineRule="atLeast" w:line="273"/>
        <w:ind w:left="851" w:hanging="1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Especificar los puntos necesarios y suficientes de comprobación aplicables en una auditoría interna.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Expresar en las unidades y forma adecuada un posible resultado de las evaluaciones de riesgos y del impacto ambiental realizadas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Elaborar un informe de un hipotético resultado de la auditoría, utilizando medios informáticos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Identificar las medidas correctoras que pueden resolver los problemas planteados por el resultado de la auditoría.</w:t>
      </w:r>
    </w:p>
    <w:p>
      <w:pPr>
        <w:pStyle w:val="Normal"/>
        <w:widowControl w:val="false"/>
        <w:spacing w:lineRule="atLeast" w:line="273"/>
        <w:ind w:left="851" w:hanging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080" w:leader="none"/>
        </w:tabs>
        <w:spacing w:lineRule="atLeast" w:line="31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ERIOS DE EVALU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6:00Z</dcterms:created>
  <dc:creator>Alfredo Elía</dc:creator>
  <dc:description/>
  <dc:language>en-US</dc:language>
  <cp:lastModifiedBy>Alfredo Elía</cp:lastModifiedBy>
  <dcterms:modified xsi:type="dcterms:W3CDTF">2009-05-06T06:47:00Z</dcterms:modified>
  <cp:revision>1</cp:revision>
  <dc:subject/>
  <dc:title/>
</cp:coreProperties>
</file>