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 RAID LUMBIER 2009</w:t>
      </w:r>
    </w:p>
    <w:p>
      <w:pPr>
        <w:pStyle w:val="Normal"/>
        <w:rPr/>
      </w:pPr>
      <w:r>
        <w:rPr/>
        <w:drawing>
          <wp:inline distT="0" distB="0" distL="0" distR="0">
            <wp:extent cx="6882130" cy="665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4670" cy="904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1005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2530" cy="1002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1002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3710" cy="3676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54215" cy="9064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21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5485" cy="9903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990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7840" cy="7827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5242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0385" cy="8333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7390" cy="6387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638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54215" cy="8756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215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8025" cy="9566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56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4670" cy="4968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6" w:right="397" w:gutter="0" w:header="0" w:top="701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45:00Z</dcterms:created>
  <dc:creator>.</dc:creator>
  <dc:description/>
  <dc:language>en-US</dc:language>
  <cp:lastModifiedBy>.</cp:lastModifiedBy>
  <dcterms:modified xsi:type="dcterms:W3CDTF">2009-03-18T05:53:00Z</dcterms:modified>
  <cp:revision>1</cp:revision>
  <dc:subject/>
  <dc:title>V RAID LUMBIER 2009</dc:title>
</cp:coreProperties>
</file>