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Tiempo que tarda en llegar una tormenta a partir de la diferencia entre relámpago y trueno teniendo en cuenta la diferencia de velocidad entre la velocidad de la luz (300.000 Km./s) y la del sonido (340 m/s) y la velocidad a la que habitualmente se traslada la tormenta ( 30 / 40 Km./h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ferencia de tiemp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stanc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30Km/h llega 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40Km/h llega 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 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´30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´15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´30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´15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1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´30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4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´15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7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´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0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 K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0 minu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´30”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más de 10 Km. (30”) se estima que no se percibe el sonido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08:41:00Z</dcterms:created>
  <dc:creator>x</dc:creator>
  <dc:description/>
  <dc:language>en-US</dc:language>
  <cp:lastModifiedBy>x</cp:lastModifiedBy>
  <dcterms:modified xsi:type="dcterms:W3CDTF">2005-11-13T08:56:00Z</dcterms:modified>
  <cp:revision>2</cp:revision>
  <dc:subject/>
  <dc:title>Tiempo que tarda en llegar una tormenta a partir de la diferencia entre relámpago y trueno teniendo en cuenta la diferencia de velocidad entre la velocidad de la luz y la del sonido</dc:title>
</cp:coreProperties>
</file>