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pacing w:lineRule="auto" w:line="240" w:before="0" w:after="0"/>
              <w:ind w:left="1843" w:right="140" w:hanging="42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120"/>
              <w:ind w:left="1843" w:right="140" w:hanging="425"/>
              <w:outlineLvl w:val="1"/>
              <w:rPr>
                <w:rFonts w:ascii="Verdana" w:hAnsi="Verdana" w:cs="Verdana"/>
                <w:b/>
                <w:b/>
                <w:bCs/>
                <w:color w:val="666666"/>
                <w:kern w:val="2"/>
                <w:sz w:val="25"/>
                <w:szCs w:val="2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666666"/>
                <w:kern w:val="2"/>
                <w:sz w:val="25"/>
                <w:szCs w:val="25"/>
                <w:lang w:val="es-ES"/>
              </w:rPr>
              <w:t>Clasificación de la discapacidad, según encuesta sobre discapacidades, deficiencias y estado de salud, 1999, y según la OMS- sistema CIF.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18"/>
                <w:lang w:val="es-ES"/>
              </w:rPr>
              <w:t xml:space="preserve">CLASIFICACIÓN DE LA DISCAPACIDAD. 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Según hagamos referencia a unos sistemas de clasificación o a otros podemos definir la discapacidad de muy diversas maneras.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18"/>
                <w:lang w:val="es-ES"/>
              </w:rPr>
              <w:t>Algunos criterios médicos clasifican la discapacidad según el esquema que más abajo se recoge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150"/>
              <w:ind w:left="1843" w:right="140" w:hanging="425"/>
              <w:outlineLvl w:val="1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s-ES"/>
              </w:rPr>
              <w:t>Atendiendo a sus orígen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150"/>
              <w:ind w:left="1843" w:right="140" w:hanging="425"/>
              <w:outlineLvl w:val="1"/>
              <w:rPr>
                <w:rFonts w:ascii="Verdana" w:hAnsi="Verdana" w:cs="Verdana"/>
                <w:b/>
                <w:b/>
                <w:bCs/>
                <w:color w:val="595959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1. </w:t>
            </w:r>
            <w:r>
              <w:rPr>
                <w:rFonts w:cs="Tahoma" w:ascii="Verdana" w:hAnsi="Verdana"/>
                <w:b/>
                <w:bCs/>
                <w:i/>
                <w:iCs/>
                <w:color w:val="595959"/>
                <w:sz w:val="18"/>
                <w:szCs w:val="18"/>
              </w:rPr>
              <w:t>Origen prenatal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 cromosómicas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1.1 No hereditarias o congénitas 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1.-Por factores orgánicos (enfermedades, infección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2.- Factores mecánicos ( golpe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3.- Factores químicos ( toma de fármacos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4.- Factores físicos ( radiaciones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5.- Factores biológicos ( vacunas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687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>6.- Por factores psíquicos ( shock emocional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979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1.2 Prematuriedad ( parto prematuro 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843" w:right="140" w:hanging="425"/>
              <w:rPr/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2. </w:t>
            </w:r>
            <w:r>
              <w:rPr>
                <w:rFonts w:cs="Tahoma" w:ascii="Verdana" w:hAnsi="Verdana"/>
                <w:b/>
                <w:bCs/>
                <w:i/>
                <w:iCs/>
                <w:color w:val="595959"/>
                <w:sz w:val="18"/>
                <w:szCs w:val="18"/>
              </w:rPr>
              <w:t>Origen perinatal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2.1 Trauma obstetico (trauma relacionado con el parto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2.2 Avitaminosis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2.3 Carencias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2.4 Carencias culturales, etc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843" w:right="140" w:hanging="425"/>
              <w:rPr/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3.- </w:t>
            </w:r>
            <w:r>
              <w:rPr>
                <w:rFonts w:cs="Tahoma" w:ascii="Verdana" w:hAnsi="Verdana"/>
                <w:b/>
                <w:bCs/>
                <w:i/>
                <w:iCs/>
                <w:color w:val="595959"/>
                <w:sz w:val="18"/>
                <w:szCs w:val="18"/>
              </w:rPr>
              <w:t>Origen postnatal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3.1 Factores endógenos: - tipo endocrino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843" w:right="140" w:hanging="425"/>
              <w:rPr>
                <w:rFonts w:ascii="Verdana" w:hAnsi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- por alergias, etc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3.2 Traumatismo : Amputaciones, parálisis, etc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120" w:right="140" w:hanging="425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150"/>
              <w:ind w:left="1843" w:right="140" w:hanging="425"/>
              <w:outlineLvl w:val="1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s-ES"/>
              </w:rPr>
              <w:t>Atendiendo al tipo de discapacidad física/psíquica/sensorial: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DISCAPACIDAD FÍSICA</w:t>
            </w:r>
          </w:p>
          <w:p>
            <w:pPr>
              <w:pStyle w:val="Prrafodelista"/>
              <w:numPr>
                <w:ilvl w:val="1"/>
                <w:numId w:val="3"/>
              </w:numPr>
              <w:shd w:fill="FFFFFF" w:val="clear"/>
              <w:spacing w:lineRule="atLeast" w:line="384" w:before="0" w:after="0"/>
              <w:ind w:left="1837" w:right="140" w:hanging="360"/>
              <w:contextualSpacing/>
              <w:rPr>
                <w:rFonts w:ascii="Verdana" w:hAnsi="Verdana" w:cs="Verdana"/>
                <w:color w:val="595959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es-ES"/>
              </w:rPr>
              <w:t xml:space="preserve">Problemas especiales de salud: </w:t>
            </w:r>
            <w:r>
              <w:rPr>
                <w:rFonts w:cs="Tahoma" w:ascii="Verdana" w:hAnsi="Verdana"/>
                <w:color w:val="595959"/>
                <w:sz w:val="18"/>
                <w:szCs w:val="18"/>
              </w:rPr>
              <w:t>Cardiopatías, diabetes, epilepsia, tuberculosis.</w:t>
            </w:r>
          </w:p>
          <w:p>
            <w:pPr>
              <w:pStyle w:val="Prrafodelista"/>
              <w:numPr>
                <w:ilvl w:val="1"/>
                <w:numId w:val="3"/>
              </w:numPr>
              <w:shd w:fill="FFFFFF" w:val="clear"/>
              <w:spacing w:lineRule="atLeast" w:line="384" w:before="0" w:after="280"/>
              <w:ind w:left="1837" w:right="140" w:hanging="360"/>
              <w:contextualSpacing/>
              <w:rPr>
                <w:rFonts w:ascii="Verdana" w:hAnsi="Verdana" w:cs="Verdana"/>
                <w:color w:val="595959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  <w:t xml:space="preserve">Alteraciones motóricas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4" w:before="0" w:after="200"/>
              <w:ind w:left="2404" w:right="140" w:hanging="425"/>
              <w:rPr/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Anomalías congénitas o adquiridas. Ej. amputacion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4" w:before="0" w:after="200"/>
              <w:ind w:left="2404" w:right="140" w:hanging="425"/>
              <w:rPr/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Anomalías derivadas de enfermedades Ej. Distrofia muscular, artriti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4" w:before="0" w:after="280"/>
              <w:ind w:left="2404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Parálisis neurológica Ej. Monoplejía, paraplejía, tetraplejía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/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DISCAPACIDAD PSÍQU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Retraso mental (leve, moderado, severo, profundo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 w:before="0" w:after="280"/>
              <w:ind w:left="1843" w:right="140" w:hanging="425"/>
              <w:rPr/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Enfermedad mental 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DISCAPACIDAD SENSORIA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84" w:before="0" w:after="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Deficiencia visual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84" w:before="0" w:after="20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Deficiencia auditiv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84" w:before="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Sordoceguera 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>OTRAS DISCAPACIDAD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84" w:before="0" w:after="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Tartamudez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84" w:before="0" w:after="20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Laringectomí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84" w:before="0" w:after="20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Disartri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84" w:before="0" w:after="20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Problemas de expresión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84" w:before="0" w:after="280"/>
              <w:ind w:left="1843" w:right="140" w:hanging="425"/>
              <w:rPr>
                <w:rFonts w:ascii="Verdana" w:hAnsi="Verdana" w:cs="Verdana"/>
                <w:color w:val="30303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lang w:val="es-ES"/>
              </w:rPr>
              <w:t xml:space="preserve">Discapacidades mixtas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843" w:right="140" w:hanging="42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396" w:right="14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43" w:right="140" w:hanging="42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43" w:right="140" w:hanging="42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843" w:right="140" w:hanging="425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ind w:left="1843" w:right="140" w:hanging="42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00"/>
        <w:ind w:left="1843" w:right="140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ind w:left="150" w:hanging="0"/>
      <w:outlineLvl w:val="1"/>
    </w:pPr>
    <w:rPr>
      <w:rFonts w:ascii="Times New Roman" w:hAnsi="Times New Roman" w:eastAsia="Times New Roman" w:cs="Times New Roman"/>
      <w:b/>
      <w:bCs/>
      <w:color w:val="FF66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FF6600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8:00Z</dcterms:created>
  <dc:creator>ITZIAR</dc:creator>
  <dc:description/>
  <cp:keywords/>
  <dc:language>en-US</dc:language>
  <cp:lastModifiedBy>ITZIAR</cp:lastModifiedBy>
  <dcterms:modified xsi:type="dcterms:W3CDTF">2009-09-22T11:18:00Z</dcterms:modified>
  <cp:revision>2</cp:revision>
  <dc:subject/>
  <dc:title/>
</cp:coreProperties>
</file>