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  <w:t>ROLES Y RED DE CAMBIO DE ROL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Se entiende por rol sociomotor todos los derechos y obligaciones que un jugador tiene en un juego concreto. A un portero de fútbol le está permitido tocar el balón con las manos, pero solamente en su área y solamente a él, ya que a un jugador de campo nunca se le permitirá dicha ac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ara la identificación de un rol será necesario considerar que relaciones pueden establecerse en un juego. Son de 4 tipos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7"/>
        </w:numPr>
        <w:rPr/>
      </w:pPr>
      <w:r>
        <w:rPr/>
        <w:t>Relación con los jugadores: Define las obligaciones y los derechos con respecto a los demás: contracomunicación (oposición) - colaboración.</w:t>
      </w:r>
    </w:p>
    <w:p>
      <w:pPr>
        <w:pStyle w:val="Sangra2detindependiente"/>
        <w:numPr>
          <w:ilvl w:val="0"/>
          <w:numId w:val="5"/>
        </w:numPr>
        <w:rPr/>
      </w:pPr>
      <w:r>
        <w:rPr/>
        <w:t>Relación con el espacio: Movimientos dentro de un espacio. Espacio permitido, espacio prohibido(casa), movimientos libres.</w:t>
      </w:r>
    </w:p>
    <w:p>
      <w:pPr>
        <w:pStyle w:val="Sangra2detindependiente"/>
        <w:numPr>
          <w:ilvl w:val="0"/>
          <w:numId w:val="5"/>
        </w:numPr>
        <w:rPr/>
      </w:pPr>
      <w:r>
        <w:rPr/>
        <w:t>Relación con el tiempo: Utilización del tiempo por parte de los jugadores</w:t>
      </w:r>
    </w:p>
    <w:p>
      <w:pPr>
        <w:pStyle w:val="Sangra2detindependiente"/>
        <w:numPr>
          <w:ilvl w:val="0"/>
          <w:numId w:val="5"/>
        </w:numPr>
        <w:rPr/>
      </w:pPr>
      <w:r>
        <w:rPr/>
        <w:t>Relación con los instrumentos: Uso que se puede hacer de dichos instrumentos. Que es lo que está permitido hacer con los objetos y que nó.</w:t>
      </w:r>
    </w:p>
    <w:p>
      <w:pPr>
        <w:pStyle w:val="Sangra2detindependiente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La red de cambio de rol nos mostrará los cambios de papel que un jugador puede realizar a lo largo del ju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amos el juego de pillar, que tanto lo hemos visto a lo largo de este curso, con Isabel, Laura, Ramón, Alberto, Ivan, Jorge y Aita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¿Cuántos roles existen en este juego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os; El atrapador y el que se escapa, o de un modo más poético el gavilán y las palomas. Si Isabel atrapa a Laura…. ¿Qué es lo que ocurre? Laura pasará a gavilán e Isabel junto con todos los demás se convertirá en palo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tipología de las redes de cambio de rol se puede estructurar en tres grandes grup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 de roles fij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 de cambio de rol loc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 de cambio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Red de roles fijos</w:t>
      </w:r>
    </w:p>
    <w:p>
      <w:pPr>
        <w:pStyle w:val="Normal"/>
        <w:ind w:left="1080" w:firstLine="720"/>
        <w:jc w:val="both"/>
        <w:rPr/>
      </w:pPr>
      <w:r>
        <w:rPr/>
        <w:t>Red de roles en la que no se genera un cambio de rol, es decir, desde el comienzo de juego hasta el final los roles permanecen constantes.</w:t>
      </w:r>
    </w:p>
    <w:p>
      <w:pPr>
        <w:pStyle w:val="Normal"/>
        <w:ind w:left="1080" w:firstLine="720"/>
        <w:jc w:val="both"/>
        <w:rPr/>
      </w:pPr>
      <w:r>
        <w:rPr/>
        <w:t xml:space="preserve">Mantienen el rol. Frente a cualquier cambio que se de en la red, su rol es el mismo. Por lo que se deduce que este tipo de juego tiene una red de comunicación motriz </w:t>
      </w:r>
      <w:r>
        <w:rPr>
          <w:u w:val="single"/>
        </w:rPr>
        <w:t>estable</w:t>
      </w:r>
    </w:p>
    <w:p>
      <w:pPr>
        <w:pStyle w:val="Normal"/>
        <w:ind w:left="1080" w:firstLine="708"/>
        <w:jc w:val="both"/>
        <w:rPr/>
      </w:pPr>
      <w:r>
        <w:rPr/>
        <w:t xml:space="preserve">Cuando uno o varios de los jugadores siempre mantienen el mismo rol. Ej: judo, esgrima, baloncesto, diábolo, 100 m lisos. Ocurra lo que ocurra siempre tienen el mismo rol. Este rol te obliga a mantener siempre las mismas relaciones por lo tanto estos roles siempre tendrán la propiedad de </w:t>
      </w:r>
      <w:r>
        <w:rPr>
          <w:u w:val="single"/>
        </w:rPr>
        <w:t>exclusivos</w:t>
      </w:r>
    </w:p>
    <w:p>
      <w:pPr>
        <w:pStyle w:val="Normal"/>
        <w:ind w:left="17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Red de cambio local.</w:t>
      </w:r>
    </w:p>
    <w:p>
      <w:pPr>
        <w:pStyle w:val="Normal"/>
        <w:ind w:left="1080" w:firstLine="708"/>
        <w:jc w:val="both"/>
        <w:rPr/>
      </w:pPr>
      <w:r>
        <w:rPr/>
        <w:t xml:space="preserve">Las modificaciones en los roles siempre se dan dentro de un mismo equipo, es decir, en juegos donde la red de comunicación motriz sea </w:t>
      </w:r>
      <w:r>
        <w:rPr>
          <w:u w:val="single"/>
        </w:rPr>
        <w:t xml:space="preserve">estable. </w:t>
      </w:r>
      <w:r>
        <w:rPr/>
        <w:t>El variar de rol no implica necesariamente el cambio de las relaciones entre los jugadores</w:t>
      </w:r>
    </w:p>
    <w:p>
      <w:pPr>
        <w:pStyle w:val="Normal"/>
        <w:ind w:left="1080" w:firstLine="708"/>
        <w:jc w:val="both"/>
        <w:rPr/>
      </w:pPr>
      <w:r>
        <w:rPr/>
        <w:t xml:space="preserve">Cuando uno o varios jugadores cambian de rol pero las relaciones se mantienen constantes en invariables. Ej: Balón prisionero. Estoy en el campo, en la prisión pero sigo siempre en mi equipo. Son siempre redes </w:t>
      </w:r>
      <w:r>
        <w:rPr>
          <w:u w:val="single"/>
        </w:rPr>
        <w:t>estables</w:t>
      </w:r>
    </w:p>
    <w:p>
      <w:pPr>
        <w:pStyle w:val="Normal"/>
        <w:ind w:left="17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Red de cambio general:</w:t>
      </w:r>
    </w:p>
    <w:p>
      <w:pPr>
        <w:pStyle w:val="Normal"/>
        <w:ind w:left="1080" w:firstLine="708"/>
        <w:jc w:val="both"/>
        <w:rPr/>
      </w:pPr>
      <w:r>
        <w:rPr/>
        <w:t xml:space="preserve">Existe un cambio de rol que genera un cambio de relación entre los jugadores. Serán redes </w:t>
      </w:r>
      <w:r>
        <w:rPr>
          <w:u w:val="single"/>
        </w:rPr>
        <w:t>inestables</w:t>
      </w:r>
      <w:r>
        <w:rPr/>
        <w:t>. En este tipo de redes, el cambio de rol conlleva la variación de las relaciones de comunicación motriz entre los jugadores. Hay tres subcategorí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 xml:space="preserve">Red </w:t>
      </w:r>
      <w:r>
        <w:rPr>
          <w:u w:val="single"/>
        </w:rPr>
        <w:t>convergente</w:t>
      </w:r>
      <w:r>
        <w:rPr/>
        <w:t>: Red inestable que evoluciona de un modo irreversible a lo largo de la partida, con el fin de alcanzar un estado final predeterminado e ineludible. Todos los jugadores tenderán a ese rol  y esto supondrá el final del juego.</w:t>
      </w:r>
    </w:p>
    <w:p>
      <w:pPr>
        <w:pStyle w:val="Normal"/>
        <w:ind w:left="1080" w:firstLine="720"/>
        <w:jc w:val="both"/>
        <w:rPr/>
      </w:pPr>
      <w:r>
        <w:rPr/>
        <w:t>Analicemos un ejemplo, la cadena. Inicialmente un jugador tendrá que atrapar al resto de jugadores. Cuando Aratz consigue atrapar a Julen, los dos de la mano harán lo propio con el resto de jugadores hasta llegar a una situación de todos cogidos de la mano contra uno. El rol cadena es la clase absorvente, ya que todos los que juegan acaban perteneciendo a ese rol. Hay, pues, un rol absorvente.</w:t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/>
      </w:pPr>
      <w:r>
        <w:rPr/>
        <w:t xml:space="preserve">Red </w:t>
      </w:r>
      <w:r>
        <w:rPr>
          <w:u w:val="single"/>
        </w:rPr>
        <w:t xml:space="preserve">permutante: </w:t>
      </w:r>
      <w:r>
        <w:rPr/>
        <w:t>Cada cambio de rol supone un nuevo “juego” o episodio lúdico. Ciertos jugadores permutan sus roles de manera regulada y sistemática, como resultado de los actos que marcan el juego</w:t>
      </w:r>
    </w:p>
    <w:p>
      <w:pPr>
        <w:pStyle w:val="Normal"/>
        <w:ind w:left="1800" w:hanging="0"/>
        <w:jc w:val="both"/>
        <w:rPr/>
      </w:pPr>
      <w:r>
        <w:rPr/>
        <w:t>Ejemplaricemos con el juego de pillar. Cuando Jotas atrape a Isaac, ambos permutarán el rol. Es decir, Jotas se escapará (pasará a paloma) e Isaac la parará (será el gavilán) y cada cambio de rol supondrá un nuevo episodio lúdico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Red </w:t>
      </w:r>
      <w:r>
        <w:rPr>
          <w:u w:val="single"/>
        </w:rPr>
        <w:t>fluctuante</w:t>
      </w:r>
      <w:r>
        <w:rPr/>
        <w:t>: Red de cambio de rol que permite a todos los jugadores asumir todos los roles en alternancia. Cuando no sean ni convergentes ni permuta será fluctuante.</w:t>
      </w:r>
    </w:p>
    <w:p>
      <w:pPr>
        <w:pStyle w:val="Normal"/>
        <w:ind w:left="1800" w:hanging="0"/>
        <w:jc w:val="both"/>
        <w:rPr/>
      </w:pPr>
      <w:r>
        <w:rPr/>
        <w:t>Si realizamos el análisis estructural del juego del escondite, descubriremos este tipo de red. El atrapador puede pillar a los jugadores, pero los jugadores también pueden liberarse tocando el bote, árbol, pared….pudiendo el último jugador de campo liberar a sus compañeros atrapados e reiniciar el juego. Si no los libera el primer prisionero se convertirá en atrapador.</w:t>
      </w:r>
    </w:p>
    <w:p>
      <w:pPr>
        <w:pStyle w:val="Normal"/>
        <w:ind w:left="1800" w:hanging="0"/>
        <w:jc w:val="both"/>
        <w:rPr/>
      </w:pPr>
      <w:r>
        <w:rPr/>
        <w:t>Como es la red más difícil de identificar, podemos diferenciarla como ya hemos dicho anteriormente cerciorándonos de que no sea ni convergente ni permut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Ejercicios:</w:t>
      </w:r>
    </w:p>
    <w:p>
      <w:pPr>
        <w:pStyle w:val="Normal"/>
        <w:ind w:left="1800" w:hanging="0"/>
        <w:jc w:val="both"/>
        <w:rPr/>
      </w:pPr>
      <w:r>
        <w:rPr/>
        <w:t xml:space="preserve">- Analizar el tipo de red en los juegos de la araña, stop, </w:t>
      </w:r>
    </w:p>
    <w:p>
      <w:pPr>
        <w:pStyle w:val="Normal"/>
        <w:ind w:left="1800" w:hanging="0"/>
        <w:jc w:val="both"/>
        <w:rPr/>
      </w:pPr>
      <w:r>
        <w:rPr/>
        <w:t>- Analizar  los roles en los juegos de: fútbol por parejas, cono, gol portero,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48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  <w:t>Red de comunicación motriz:</w:t>
      </w:r>
    </w:p>
    <w:p>
      <w:pPr>
        <w:pStyle w:val="Sangra2detindependien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Hace referencia a todas las relaciones de colaboración y oposición posibles entre los participantes en el juego.</w:t>
      </w:r>
    </w:p>
    <w:p>
      <w:pPr>
        <w:pStyle w:val="Sangra2detindependiente"/>
        <w:rPr/>
      </w:pPr>
      <w:r>
        <w:rPr/>
        <w:t>-</w:t>
      </w:r>
      <w:r>
        <w:rPr>
          <w:b/>
        </w:rPr>
        <w:t>Comunicación</w:t>
      </w:r>
      <w:r>
        <w:rPr/>
        <w:t xml:space="preserve"> (Colaboración): Pase entre compañeros, contacto físico de cooperación y cambio de rol positivo</w:t>
      </w:r>
    </w:p>
    <w:p>
      <w:pPr>
        <w:pStyle w:val="Sangra2detindependiente"/>
        <w:rPr/>
      </w:pPr>
      <w:r>
        <w:rPr/>
        <w:t>-</w:t>
      </w:r>
      <w:r>
        <w:rPr>
          <w:b/>
        </w:rPr>
        <w:t>Contracomunicación</w:t>
      </w:r>
      <w:r>
        <w:rPr/>
        <w:t xml:space="preserve"> (oposición): Intercepción de pase o lanzamiento a portería, contacto físico de oposición, y cambio de rol negativo.</w:t>
      </w:r>
    </w:p>
    <w:p>
      <w:pPr>
        <w:pStyle w:val="Sangra2detindependiente"/>
        <w:rPr/>
      </w:pPr>
      <w:r>
        <w:rPr/>
        <w:t>-</w:t>
      </w:r>
      <w:r>
        <w:rPr>
          <w:b/>
        </w:rPr>
        <w:t>Relación de indiferencia</w:t>
      </w:r>
      <w:r>
        <w:rPr/>
        <w:t>: La acción de un participante no interfiere en el otro.</w:t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ind w:left="567" w:hanging="0"/>
        <w:rPr>
          <w:b/>
          <w:b/>
          <w:u w:val="single"/>
        </w:rPr>
      </w:pPr>
      <w:r>
        <w:rPr>
          <w:b/>
          <w:u w:val="single"/>
        </w:rPr>
        <w:t>PROPIEDADES DE LA R.C.M</w:t>
      </w:r>
    </w:p>
    <w:p>
      <w:pPr>
        <w:pStyle w:val="Sangra2detindependiente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EXCLUSIVAS: 2 Jugadores no pueden ser al mismo tiempo solidarios y rivales. Baloncesto, fútbol, etc..</w:t>
      </w:r>
    </w:p>
    <w:p>
      <w:pPr>
        <w:pStyle w:val="Sangra2detindependiente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AMBIVALENTES: 2 Jugadores pueden ser al mismo tiempo solidarios y rivales. Pelota sentada, 4 esquinas.</w:t>
      </w:r>
    </w:p>
    <w:p>
      <w:pPr>
        <w:pStyle w:val="Sangra2detindependient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ESTABLES: Las relaciones entre los jugadores no cambian.</w:t>
      </w:r>
    </w:p>
    <w:p>
      <w:pPr>
        <w:pStyle w:val="Sangra2detindependient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INESTABLES: Las relaciones varían.</w:t>
      </w:r>
    </w:p>
    <w:p>
      <w:pPr>
        <w:pStyle w:val="Sangra2detindependient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  <w:t xml:space="preserve">Exclusivos estables= n exclusivos: </w:t>
      </w:r>
    </w:p>
    <w:p>
      <w:pPr>
        <w:pStyle w:val="Sangra2detindependiente"/>
        <w:numPr>
          <w:ilvl w:val="0"/>
          <w:numId w:val="2"/>
        </w:numPr>
        <w:rPr/>
      </w:pPr>
      <w:r>
        <w:rPr/>
        <w:t>N=1 individual y por equipos: Escalada, diábolo, yo-yo, patinaje por parejas, paracaidismo por equipos</w:t>
      </w:r>
    </w:p>
    <w:p>
      <w:pPr>
        <w:pStyle w:val="Sangra2detindependiente"/>
        <w:numPr>
          <w:ilvl w:val="0"/>
          <w:numId w:val="2"/>
        </w:numPr>
        <w:rPr/>
      </w:pPr>
      <w:r>
        <w:rPr/>
        <w:t>N=2 individual y por equipos: Duelos: boxeo, judo, baloncesto, pelota vasca, tenis parejas e individual</w:t>
      </w:r>
    </w:p>
    <w:p>
      <w:pPr>
        <w:pStyle w:val="Sangra2detindependiente"/>
        <w:numPr>
          <w:ilvl w:val="0"/>
          <w:numId w:val="2"/>
        </w:numPr>
        <w:rPr>
          <w:u w:val="single"/>
        </w:rPr>
      </w:pPr>
      <w:r>
        <w:rPr/>
        <w:t>N&gt;2 individual y por equipos: carreras de formula 1, croses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  <w:t>Exclusivos inestables:</w:t>
      </w:r>
    </w:p>
    <w:p>
      <w:pPr>
        <w:pStyle w:val="Sangra2detindependiente"/>
        <w:ind w:left="567" w:hanging="0"/>
        <w:rPr/>
      </w:pPr>
      <w:r>
        <w:rPr/>
        <w:t>Las relaciones entre los jugadores deberán ser de colaboración o de oposición, pero podrán variar a lo largo del juego. Juegos de pillar</w:t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  <w:t>Ambivalentes estables:</w:t>
      </w:r>
    </w:p>
    <w:p>
      <w:pPr>
        <w:pStyle w:val="Sangra2detindependiente"/>
        <w:ind w:left="567" w:hanging="0"/>
        <w:rPr/>
      </w:pPr>
      <w:r>
        <w:rPr/>
        <w:t>Las relaciones pueden ser al mismo tiempo  de colaboración o de oposición, pero dichas relaciones no variarán a lo largo del juego. Zorros-Gallinas-Víboras</w:t>
      </w:r>
    </w:p>
    <w:p>
      <w:pPr>
        <w:pStyle w:val="Sangra2detindependiente"/>
        <w:ind w:left="567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567" w:hanging="0"/>
        <w:rPr>
          <w:b/>
          <w:b/>
          <w:u w:val="single"/>
        </w:rPr>
      </w:pPr>
      <w:r>
        <w:rPr>
          <w:b/>
          <w:u w:val="single"/>
        </w:rPr>
        <w:t>Ambivalentes inestables:</w:t>
      </w:r>
    </w:p>
    <w:p>
      <w:pPr>
        <w:pStyle w:val="Sangra2detindependiente"/>
        <w:ind w:left="567" w:hanging="0"/>
        <w:rPr/>
      </w:pPr>
      <w:r>
        <w:rPr/>
        <w:t>Las relaciones pueden ser al mismo tiempo de colaboración o de oposición, y además dichas relaciones pueden variar a lo largo del juego. Pelota senta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rka Chivite Fernández</w:t>
      <w:tab/>
      <w:tab/>
      <w:t>Dinámicas de Gru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26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8:00Z</dcterms:created>
  <dc:creator>Dpto. Actividades F.</dc:creator>
  <dc:description/>
  <cp:keywords/>
  <dc:language>en-US</dc:language>
  <cp:lastModifiedBy>Dpto. Actividades F.</cp:lastModifiedBy>
  <dcterms:modified xsi:type="dcterms:W3CDTF">2009-01-12T09:50:00Z</dcterms:modified>
  <cp:revision>7</cp:revision>
  <dc:subject/>
  <dc:title>ANÁLISIS DE LOS JUEGOS</dc:title>
</cp:coreProperties>
</file>