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NFORMACIÓN SOBRE ECOLOGÍA Y CONOCIMIENTO MEDIOAMBIENTAL. </w:t>
      </w:r>
    </w:p>
    <w:p>
      <w:pPr>
        <w:pStyle w:val="Normal"/>
        <w:ind w:right="-1277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plicable a todas las actividades deportivas y de ocupación del tiempo libre realizadas en el medio natural.</w:t>
      </w:r>
    </w:p>
    <w:p>
      <w:pPr>
        <w:pStyle w:val="Normal"/>
        <w:ind w:right="-1277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right="-1277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right="-1277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 08/09</w:t>
      </w:r>
    </w:p>
    <w:p>
      <w:pPr>
        <w:pStyle w:val="Normal"/>
        <w:ind w:right="-1277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right="-1277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ee el  LIBRO EEAM </w:t>
      </w:r>
      <w:r>
        <w:rPr>
          <w:rFonts w:cs="Arial" w:ascii="Arial" w:hAnsi="Arial"/>
          <w:sz w:val="24"/>
          <w:szCs w:val="24"/>
          <w:lang w:val="es-ES_tradnl"/>
        </w:rPr>
        <w:t xml:space="preserve">(páginas 30 – 51) 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/>
      </w:pPr>
      <w:r>
        <w:rPr>
          <w:rFonts w:cs="Arial" w:ascii="Arial" w:hAnsi="Arial"/>
          <w:sz w:val="24"/>
          <w:szCs w:val="24"/>
          <w:lang w:val="es-ES_tradnl"/>
        </w:rPr>
        <w:t>Resumen de lo más importante  :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1277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finición de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ECOLOGIA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iencia que  estudia las relaciones de los seres vivos entre sí y con su ambiente.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1277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finición de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ECOSISTEMAS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junto de interrelaciones entre los seres vivos  y los factores ambientales de un determinado lugar y especies concretas.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1277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¿Qué es la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EDUCACION AMBIENTAL</w:t>
      </w:r>
      <w:r>
        <w:rPr>
          <w:rFonts w:cs="Arial" w:ascii="Arial" w:hAnsi="Arial"/>
          <w:sz w:val="24"/>
          <w:szCs w:val="24"/>
          <w:lang w:val="es-ES_tradnl"/>
        </w:rPr>
        <w:t xml:space="preserve">?. 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bes tener en cuenta que actualmente hay una creciente preocupación social por la conservación del medio ambiente. 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E.A. es un proceso educativo continuo que persigue sensibilizar, enseñar buenas prácticas y cambiar actitudes que permitan un desarrollo sostenible. 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sz w:val="24"/>
          <w:szCs w:val="24"/>
          <w:lang w:val="es-ES_tradnl"/>
        </w:rPr>
        <w:t>Se trata de aprovechar el medio natural, posibilitando la conservación  y regeneración   de los recursos en consonancia con el desarrollo de la sociedad.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1277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uales son los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OBJETIVOS</w:t>
      </w:r>
      <w:r>
        <w:rPr>
          <w:rFonts w:cs="Arial" w:ascii="Arial" w:hAnsi="Arial"/>
          <w:sz w:val="24"/>
          <w:szCs w:val="24"/>
          <w:lang w:val="es-ES_tradnl"/>
        </w:rPr>
        <w:t xml:space="preserve"> de la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EDUCACION AMBIENTAL</w:t>
      </w:r>
      <w:r>
        <w:rPr>
          <w:rFonts w:cs="Arial" w:ascii="Arial" w:hAnsi="Arial"/>
          <w:sz w:val="24"/>
          <w:szCs w:val="24"/>
          <w:lang w:val="es-ES_tradnl"/>
        </w:rPr>
        <w:t>.: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1277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CIENCIACION : sensibilizar de los problemas que se ocasionan en el medio ambiente.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1277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CTITUDES: fomentar comportamientos e interés por el medio ambiente. 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1277" w:hanging="360"/>
        <w:rPr/>
      </w:pPr>
      <w:r>
        <w:rPr>
          <w:rFonts w:cs="Arial" w:ascii="Arial" w:hAnsi="Arial"/>
          <w:sz w:val="24"/>
          <w:szCs w:val="24"/>
          <w:lang w:val="es-ES_tradnl"/>
        </w:rPr>
        <w:t>PARTICIPACION : trabajar el sentido de la responsabilidad que lleve a participar activamente en la defensa, protección y mejora de la naturaleza : ser ecologísta, ser respetuoso…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. Relación de algunas de las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ACTIVIDADES</w:t>
      </w:r>
      <w:r>
        <w:rPr>
          <w:rFonts w:cs="Arial" w:ascii="Arial" w:hAnsi="Arial"/>
          <w:sz w:val="24"/>
          <w:szCs w:val="24"/>
          <w:lang w:val="es-ES_tradnl"/>
        </w:rPr>
        <w:t xml:space="preserve">  que puedes utilizar como monitor deportivo para trabajar la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EDUCACION AMBIENTAL</w:t>
      </w:r>
      <w:r>
        <w:rPr>
          <w:rFonts w:cs="Arial" w:ascii="Arial" w:hAnsi="Arial"/>
          <w:sz w:val="24"/>
          <w:szCs w:val="24"/>
          <w:lang w:val="es-ES_tradnl"/>
        </w:rPr>
        <w:t>.: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Recorrer sendas ecológicas observando aves, flora, fauna, analizando el ecosistema, buscando especies….</w:t>
      </w:r>
    </w:p>
    <w:p>
      <w:pPr>
        <w:pStyle w:val="Normal"/>
        <w:ind w:left="360" w:right="-1277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 Dar ejemplo de actitudes y conductas respetuosas : no gritar, no tirar basura, recoger restos, no desgastar el terreno..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 Transmitir conocimientos sobre la naturaleza : comportamiento animal, forma de diferenciar aves, huellas, nubes, tipos de vegetación, erosión…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 comentar datos culturales, históricos, sociales, tradiciones, leyendas, anécdotas, gastronomía…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6. Relación de algunos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RECURSOS</w:t>
      </w:r>
      <w:r>
        <w:rPr>
          <w:rFonts w:cs="Arial" w:ascii="Arial" w:hAnsi="Arial"/>
          <w:sz w:val="24"/>
          <w:szCs w:val="24"/>
          <w:lang w:val="es-ES_tradnl"/>
        </w:rPr>
        <w:t xml:space="preserve"> (elementos que te pueden servir para tu trabajo) que puedes utilizar como monitor deportivo para trabajar la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EDUCACION AMBIENTAL</w:t>
      </w:r>
      <w:r>
        <w:rPr>
          <w:rFonts w:cs="Arial" w:ascii="Arial" w:hAnsi="Arial"/>
          <w:sz w:val="24"/>
          <w:szCs w:val="24"/>
          <w:lang w:val="es-ES_tradnl"/>
        </w:rPr>
        <w:t>.: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-1277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sar guías de aves, flora, fauna, ficha de huellas, esquemas de nubes, libros y cuadernos de campo, mapas, fotos, vídeos…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-1277" w:hanging="360"/>
        <w:rPr/>
      </w:pPr>
      <w:r>
        <w:rPr>
          <w:rFonts w:cs="Arial" w:ascii="Arial" w:hAnsi="Arial"/>
          <w:sz w:val="24"/>
          <w:szCs w:val="24"/>
          <w:lang w:val="es-ES_tradnl"/>
        </w:rPr>
        <w:t>Visitar Centros de Interpretación, exposiciones, museos, organizar charlas y explicaciones con especialistas en diversas materias…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. Diferencia entre HUELLA E IMPACTO: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HUELLA</w:t>
      </w:r>
      <w:r>
        <w:rPr>
          <w:rFonts w:cs="Arial" w:ascii="Arial" w:hAnsi="Arial"/>
          <w:sz w:val="24"/>
          <w:szCs w:val="24"/>
          <w:lang w:val="es-ES_tradnl"/>
        </w:rPr>
        <w:t xml:space="preserve"> : 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sz w:val="24"/>
          <w:szCs w:val="24"/>
          <w:lang w:val="es-ES_tradnl"/>
        </w:rPr>
        <w:t>Hace referencia a cuando el paisaje que encontramos evidencia una actividad humana en consonancia con un desarrollo sostenible, y no rompe el equilibrio natural. Ejemplo campos labrados, cultivados, una línea de cortafuegos en un bosque…</w:t>
      </w:r>
    </w:p>
    <w:p>
      <w:pPr>
        <w:pStyle w:val="Normal"/>
        <w:ind w:left="360" w:right="-127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ACTO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 aprecian consecuencias graves de la incidencia humana, alteraciones críticas para el medio ambiente. Ejemplo: 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8. AFECCIONES</w:t>
      </w:r>
      <w:r>
        <w:rPr>
          <w:rFonts w:cs="Arial" w:ascii="Arial" w:hAnsi="Arial"/>
          <w:sz w:val="24"/>
          <w:szCs w:val="24"/>
          <w:lang w:val="es-ES_tradnl"/>
        </w:rPr>
        <w:t xml:space="preserve"> que produce la práctica deportiva en el medio natural. Piensa en cómo las minimizarías: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1. Contaminación del agua: residuos, aguas fecales, larvas del mejillón cebra…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2.Agresiones a fauna y vegetación: molestar aves, romper ramas, coger flores…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3.Abandono de residuos sólidos, envoltorios, eslabones de cadena, peladuras…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4. Ruidos, gritos,…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5. Erosión en zonas delicadas, terrenos blandos o embarrados (tanto en bici como a pie)</w:t>
      </w:r>
    </w:p>
    <w:p>
      <w:pPr>
        <w:pStyle w:val="Normal"/>
        <w:ind w:left="360" w:right="-1277" w:hanging="0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b/>
          <w:i/>
          <w:sz w:val="24"/>
          <w:szCs w:val="24"/>
          <w:lang w:val="es-ES_tradnl"/>
        </w:rPr>
        <w:t>9. PROPUESTAS DE ACTUACIÓN:</w:t>
      </w:r>
    </w:p>
    <w:p>
      <w:pPr>
        <w:pStyle w:val="Normal"/>
        <w:ind w:left="360" w:right="-1277" w:hanging="0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1.Elección idónea del lugar de estancia. Uso de lugares señalados e infraestructura para ello.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2.Restringir visitas a determinados lugares.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3.Reducir el consumo de agua.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4.Reciclar.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5.Recoger aceites usados y depositarlos en los puntos verdes.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6.Usar jabones sin fosfatos, no usar productos químicos agresivos.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7.Determinar un lugar para letrinas y taparla con tierra.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8.No salirse de los caminos señalados. Evitar atajos y aperturas de nuevas vías.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 xml:space="preserve">9.No hacer fuego bajo ningún concepto. 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/>
      </w:pPr>
      <w:r>
        <w:rPr>
          <w:rFonts w:cs="Arial" w:ascii="Arial" w:hAnsi="Arial"/>
          <w:i/>
          <w:sz w:val="24"/>
          <w:szCs w:val="24"/>
          <w:lang w:val="es-ES_tradnl"/>
        </w:rPr>
        <w:t>10.Llevarse todos los residuos</w:t>
      </w:r>
    </w:p>
    <w:p>
      <w:pPr>
        <w:pStyle w:val="Normal"/>
        <w:ind w:left="360" w:right="-1277" w:hanging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11.Evitar proximidades de nidos de aves en época de cría.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1277" w:hanging="0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sz w:val="24"/>
          <w:szCs w:val="24"/>
          <w:lang w:val="es-ES_tradnl"/>
        </w:rPr>
        <w:t>10. Visita el link sobre Legislación medioambiental en Navarra.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http://www.navarra.es/home_es/Gobierno+de+Navarra/Organigrama/Los+departamentos/Desarrollo+Rural+y+Medio+Ambiente/Organigrama/Estructura+Organica/Medio+Ambiente/</w:t>
        </w:r>
      </w:hyperlink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tra en Espacios Naturales</w:t>
      </w:r>
    </w:p>
    <w:p>
      <w:pPr>
        <w:pStyle w:val="Normal"/>
        <w:ind w:left="360" w:right="-127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right="-127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hora define brevemente con tus palabras las siguientes figuras de protección medioambiental y nombra y ubica las que se pueden encontrar en la ribera bajo la denominación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PN, RN, ZEPA, MN, EN, ZPP, LIC. </w:t>
      </w:r>
    </w:p>
    <w:p>
      <w:pPr>
        <w:pStyle w:val="Normal"/>
        <w:ind w:right="-127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home_es/Gobierno+de+Navarra/Organigrama/Los+departamentos/Desarrollo+Rural+y+Medio+Ambiente/Organigrama/Estructura+Organica/Medio+Ambien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6:00Z</dcterms:created>
  <dc:creator>GOBIERNO DE NAVARRA EDUCACION</dc:creator>
  <dc:description/>
  <cp:keywords/>
  <dc:language>en-US</dc:language>
  <cp:lastModifiedBy>Dpto. Actividades F.</cp:lastModifiedBy>
  <cp:lastPrinted>2007-05-28T09:38:00Z</cp:lastPrinted>
  <dcterms:modified xsi:type="dcterms:W3CDTF">2009-05-21T08:46:00Z</dcterms:modified>
  <cp:revision>2</cp:revision>
  <dc:subject/>
  <dc:title>ESTANCIA, DESPLAZAMIENTO Y SEGURIDAD EN EL MEDIO TERRESTRE</dc:title>
</cp:coreProperties>
</file>