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/>
      </w:pPr>
      <w:r>
        <w:rPr/>
        <w:t>NORMAS DE UTILIZACION DEL TALLER DE BICIS, HERRAMIENTAS, Y REPUEST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EL TALLER ES DE TODOS, MANTENLO LIMPIO (USA LA PAPELERA ) Y  CUÍDALO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O SE CIRCULA NUNCA MONTADO, NI AL ENTRAR NI AL SALI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NO SE UTILIZA EL DESENGRASANTE DENTRO DEL TALLER. LUBRICA CON CUIDADO Y MODERACIÓN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TUS HERRAMIENTAS SON LAS QUE ESTÁN EN TU CAJA CORRESPONDIENTE, DE LAS CUALES ERES RESPONSABLE. ÚSALAS CORRECTAMENTE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ORDENA TU CAJA Y REVÍSALA  AL TERMINAR LA CLASE. AYUDA A ORDENAR EL TALLER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LA BICICLETA, EL CASCO Y EL CHALECO, DÉJALOS EN EL MISMO SITIO. SI ESTÁ PENDIENTE DE REVISIÓN CUELGALA EN UN SOPORTE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LAS BICIS DEBEN ESTAR LIMPIAS Y FUNCIONAR CORRECTAMENTE PARA QUE AL DIA SIGUIENTE ESTEN DISPONIBLE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I NO TIENES AVERÍA EN TU MÁQUINA AYUDA A LOS DEMÁS O PRACTICA CON OTRAS, YA QUE LA EXPERIENCIA EN MECÁNICA ES FUNDAMENTAL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CONTROLA LAS PRESIONES, LOS CIERRES RÁPIDOS DE LAS RUEDAS Y LOS FRENOS A DIARIO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USA TU PROPIO MATERIAL DE REPARACIÓN: CAMARAS, PARCHES Y PEGAMENTO, DESMONTABLES… (SI NO TIENES PIDE AL PROFESO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15:00Z</dcterms:created>
  <dc:creator>user</dc:creator>
  <dc:description/>
  <cp:keywords/>
  <dc:language>en-US</dc:language>
  <cp:lastModifiedBy>Dpto. Actividades F.</cp:lastModifiedBy>
  <cp:lastPrinted>2000-04-11T17:06:00Z</cp:lastPrinted>
  <dcterms:modified xsi:type="dcterms:W3CDTF">2008-10-23T08:15:00Z</dcterms:modified>
  <cp:revision>2</cp:revision>
  <dc:subject/>
  <dc:title>NORMAS DE UTILIZACION DE LAS HERRAMIENTAS, REPUESTOS Y OTROS</dc:title>
</cp:coreProperties>
</file>