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51"/>
        <w:gridCol w:w="14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471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2"/>
              </w:rPr>
              <w:t>Fecha: 4/02/09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AMENTOS BIOLÓG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a: RECUPERACIÓN 1ª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cción:  M1A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Ciclo/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.M. ACTIVIDADES FÍSICO DEPORTIVAS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alumno/a:</w:t>
            </w:r>
            <w:r>
              <w:rPr>
                <w:rFonts w:cs="Bradley Hand ITC;Courier New" w:ascii="Bradley Hand ITC;Courier New" w:hAnsi="Bradley Hand ITC;Courier New"/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iterios de calificación: todas preguntas valen un punto, excepto la 3 y la 5  que valen 2 pu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Cuáles son los indicadores de una buena calidad de vida.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Pon ejemplo de malas posturas, a poder ser personales, y sus correspondientes correcciones.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Realiza un dibujo del esqueleto (visión anterior y posterior). Indica los huesos, los principales músculos y articulaciones. ¿Cómo se llama el aparato que habéis dibujado?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Explica que es la unión neuromuscular. ¿Por qué se produce la contracción de un músculo?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Estructura y funciones del Aparato Cardio-Respiratorio. 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Explica las 3 teorías de la adaptación.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¿Por qué se produce el sobreentrenamiento? ¿Cómo lo podemos detectar (signos y síntomas)?</w:t>
      </w:r>
    </w:p>
    <w:p>
      <w:pPr>
        <w:pStyle w:val="Normal"/>
        <w:numPr>
          <w:ilvl w:val="0"/>
          <w:numId w:val="1"/>
        </w:numPr>
        <w:spacing w:before="360" w:after="360"/>
        <w:ind w:left="425" w:hanging="357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Di cuáles son los principios más importantes del acondicionamiento fís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altName w:val="Courier New"/>
    <w:charset w:val="00"/>
    <w:family w:val="script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7:00Z</dcterms:created>
  <dc:creator>ALU00RP01</dc:creator>
  <dc:description/>
  <cp:keywords/>
  <dc:language>en-US</dc:language>
  <cp:lastModifiedBy>Dpto. Actividades F.</cp:lastModifiedBy>
  <dcterms:modified xsi:type="dcterms:W3CDTF">2009-01-26T08:07:00Z</dcterms:modified>
  <cp:revision>2</cp:revision>
  <dc:subject/>
  <dc:title> </dc:title>
</cp:coreProperties>
</file>