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OCORRISMO ACUÁTICO. EVALUACIÓN PRÁ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UEBAS PREPARATORIAS  Y BASICAS DEL MÓDUL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851"/>
        <w:gridCol w:w="708"/>
        <w:gridCol w:w="85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UEBA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dar 200 metros estilo libre vestido (camiseta y pantal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Nadar 300 metros con aletas estilo lib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Buceo (desde  adentro de la piscina.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r 12.5 metros, sumergirse coger maniquí y arrastrarlo 12.5. metros más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zación del aro salvavidas con víctima consci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o y arrastre de víctima inconsciente con aro salvavid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REMO DE PUNTU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UACIÓ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708"/>
        <w:gridCol w:w="709"/>
        <w:gridCol w:w="709"/>
        <w:gridCol w:w="709"/>
        <w:gridCol w:w="141"/>
        <w:gridCol w:w="567"/>
        <w:gridCol w:w="70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 metros libres vestido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00’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40’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20’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’’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20’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metros con ale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’55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4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3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.2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35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ce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5 metros( nadar ½, sumergirse y arrastrar maniqu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00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’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zación del aro salvavidas con víctima consci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o y arrastre de víctima inconsciente con aro salvavidas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pto  No ap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obtener el aprobado en la nota de la 2º evaluación del módulo propio, es necesario obtener una puntuación media igual ó mayor a 4 en las pruebas, así como obtener el APTO en la prueba Nº5. El alumno tendrá la posibilidad de hacer dos veces la prueba, y una  recuperación final sólo de aquellas pruebas suspendidas.  Para baremar tiempos superiores a los indicados, cada 10’’ más se penaliza con un punto menos, así mismo en la prueba nº 3 lo será por cada  metro de buceo menor a 12.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TENCIÓN DEL TÍTULO DE SOCORRISTA DE PISCINAS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851"/>
        <w:gridCol w:w="70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º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UEBA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metros prueba combinada </w:t>
            </w:r>
            <w:r>
              <w:rPr>
                <w:sz w:val="18"/>
              </w:rPr>
              <w:t>(50 nado+12.5 buceo para recoger maniquí + 37.5 arrast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200 metros combinada con aletas </w:t>
            </w:r>
            <w:r>
              <w:rPr>
                <w:sz w:val="18"/>
              </w:rPr>
              <w:t>(100 crol + 100 remolque compañer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100 metros de remolque de un compañero </w:t>
            </w:r>
            <w:r>
              <w:rPr>
                <w:sz w:val="18"/>
              </w:rPr>
              <w:t>(4x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metros combinada con material </w:t>
            </w:r>
            <w:r>
              <w:rPr>
                <w:sz w:val="18"/>
              </w:rPr>
              <w:t>( Entrada y nado salvamento 25 m. + 25 remolque compañer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bullida sin meter la cabeza, y flotación vertic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metros prueba de buceo y remolque (25 buceo tirándose de cabeza +25 arrastre de compañer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esas y zafadur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pto  No a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car de la piscina al ahogad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to  No a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BAREMO DE PUNTUACIÓN: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UACIÓ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metros prueba combin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’15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’0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’54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’48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’42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’26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’10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 metros combinada con ale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45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’3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24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18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12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06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metros de remolque de un compañe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3’5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’4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’30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’20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’1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 metros combinada con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´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’1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’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mbullida + Flotación vertic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00’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0 metros prueba de buceo y remol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4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3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25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15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05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car de la piscina al ahogado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to / no ap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sas y zafaduras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to / no ap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btener el título es necesario obtener una puntuación igual ó mayor a 5 en todas las pruebas así como obtener el APTO en las pruebas Nº7 y Nº8. El alumno tendrá la posibilidad de hacer dos veces la prueba, y una única recuperación final de las pruebas suspens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00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P ETI Tudela. Técnico en Conducción de Actividades Deportivas.</w:t>
    </w:r>
  </w:p>
  <w:p>
    <w:pPr>
      <w:pStyle w:val="Header"/>
      <w:jc w:val="right"/>
      <w:rPr/>
    </w:pPr>
    <w:r>
      <w:rPr/>
      <w:t>Socorrismo Acuá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9:00Z</dcterms:created>
  <dc:creator>I.E.S. SIERRA DE LEYRE LUMBIER</dc:creator>
  <dc:description/>
  <cp:keywords/>
  <dc:language>en-US</dc:language>
  <cp:lastModifiedBy>Dpto. Actividades F.</cp:lastModifiedBy>
  <dcterms:modified xsi:type="dcterms:W3CDTF">2009-03-25T08:49:00Z</dcterms:modified>
  <cp:revision>2</cp:revision>
  <dc:subject/>
  <dc:title>SOCORRISMO ACUÁTICO</dc:title>
</cp:coreProperties>
</file>