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GUNTAS EXAMEN DE VESTIMENTA 2º EVALUA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º ¿Cómo te vistes para la práctica de una actividad aeróbicas como el senderismo en invier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Cita un nombre de tejido y otro de marca comercial más representativa de cada una de las capas de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Qué quiere decir que una prenda sea térm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Qué es el Windchill calculador de la casa G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 Que curiosidad tienen los caribues y que aplicación tiene en el mundo del textil para deportis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º  A que se refiere y que beneficios aporta a un deportista usar tejidos con la denominación ó coletilla “stretch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º En que se basa el Gore Tex? Datos, fundamentos fisológicos ventajas e inconvenientes para su 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º Que es el wind bloc? El acabado ripstop? El polipropileno? El gramaje? Y la lifa de la marca H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y 10º (2 ptos). Mecanismos fisiológicos que tiene el organismo para generar o disipar el calor corpor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2:00Z</dcterms:created>
  <dc:creator>Dpto. Actividades F.</dc:creator>
  <dc:description/>
  <cp:keywords/>
  <dc:language>en-US</dc:language>
  <cp:lastModifiedBy>Dpto. Actividades F.</cp:lastModifiedBy>
  <dcterms:modified xsi:type="dcterms:W3CDTF">2009-01-23T11:02:00Z</dcterms:modified>
  <cp:revision>2</cp:revision>
  <dc:subject/>
  <dc:title>PREGUNTAS EXAMEN DE VESTIMENTA 2º EVALUACION</dc:title>
</cp:coreProperties>
</file>