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ruta de Ablitas Jorge e Isab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¿En que siglos  se creo el castillo de Ablit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rearon en los siglos XIII y X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De que origen  es el castillo de Ablitas y  de que esti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de origen cristiano   y de estilo gó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Que significa la palabra “ABLITAS “   y cuantos habitantes y extensión ti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ifica piedra blanca  tiene 2372 hab.  Y  tiene una extensión de 77.4 k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ruta de Julen y Osc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¿A cuanta distancia esta  la presa de las Nori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km de dist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¿Qué hay en la presa de las Nori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central hidroelec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 ¿Nombra cinco especies de aves del rio Eb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za Real, Imperial, Martinete, Garceta, Garcilla, martin pescador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 </w:t>
      </w:r>
      <w:r>
        <w:rPr>
          <w:rFonts w:cs="Arial" w:ascii="Arial" w:hAnsi="Arial"/>
          <w:b/>
        </w:rPr>
        <w:t>preguntas sobre la ruta de Cascante: Angel y Serg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Cita tres localidades que se vean desde el mirador del parque del rom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l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e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¿Qué es un columbari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junto de nichos en los cementerio de los antiguos romanos, donde se colocaban las urnas ciner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Dime tres iglesias de Casc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glesia de la Vi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glesia de la Asu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Basílica del Rom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on  y Pab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1. ¿Cuanto mide burren?</w:t>
        <w:br/>
        <w:t>-433 metros.</w:t>
        <w:br/>
        <w:t> </w:t>
        <w:br/>
        <w:t>2. ¿Porque pueblos tuvimos que pasar para realizar la ruta de burren?</w:t>
        <w:br/>
        <w:t>-Cortes, Mallén y Frescano.</w:t>
        <w:br/>
        <w:t> </w:t>
        <w:br/>
        <w:t>3. ¿En que edad se basan para reconstruir la aldea de burren?</w:t>
        <w:br/>
        <w:t>- La I Edad del Hierro. Parque ecológico de la Edad del Hie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de la ruta a Murchante: Isaac Busto y Jabier Agu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dicho esta escrito en la bodega campos de enanzo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l que a Murchante vino y no probo el vino ¿ a que vi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amino une Tudela con Murchant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amino de Naran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que santo es la ermita construida en Murchant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an Greg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sobre el cuadriatlón pulgu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¿ Que significado tiene que la balsa de el pulguer tenga origen “endorreico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iene origen endorreico, es decir, constituyen depresiones de el terreno donde         se acumula el agua de la lluvia de forma natural y recibe agua del Boqueron que viene del Alh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hama siginifica aguas termales y nace en la localidad Soriana de Suellaca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º  ¿Por qué aguas es alimentado el pulgu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 balsa de el pulguer se alimenta por las aguas del río boquerón que a su vez es un afluente de el río alham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º  ¿Sabrías decir de que vegetación perimetral está compuesta el pulgue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getación de tipo palustre (de palo)  está compuesta por carrizales de carrizo y espadaña en un primer cordón, en torno al cual aparecen praderas, juncales, tamarizales y otras comunidades de suelos fuertemente sali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ta Castejón ferroviaria Ivan Fernández y José Javier Jimén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a tres sotos entre Tudela y castej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o de tras la puente, soto de la remonta, soto de ramalete, soto de Alcañices, Giraldell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de donde es origen el nombre de castej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primitiva villa de casteillon que fue defendida por el castillo en 19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 Que numero de etapa y que nº de Gr sale de Tudela hacia castej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la etapa 20 del gr 99 que va desde Tudela hasta milag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ta triatlón Tudela mejana puente del Ebro . aratz Alberto marque y Alberto magañ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¿Cuántos ojos tiene el puente del ebr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o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¿Cómo se llama la primera presa aguas arriba del rio eb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a de las no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ómo se llama la presa aguas abajo del rio eb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a de la mejana de mosqu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Falta Aitana y mar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mo se llama la iglesia que que tiene gran cantidad de nidos de cigüeña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legiata de San miguel Arcángel acoge a decenas de cigüeñ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to puede llegar a pesar un nido de cigüeñ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nido llega a pesar 500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rotección medioambiental tiene el El Soto del Estajao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á declarado como  Reserva Natural R.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hay varias preguntas sobre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te olvides de leer el resumen sobre educación medioambiental (conceptos, definiciones, afecciones del hombre sobre el entorno, recursos y actividades que puedes realizar como guía…) lo tienes en apuntes dentro de senderismo, y tambien hay otro dossier sobre como reducir los impactos medioambientales en la práctica deportiva en el módulo de bici. </w:t>
      </w:r>
    </w:p>
    <w:p>
      <w:pPr>
        <w:pStyle w:val="Normal"/>
        <w:rPr/>
      </w:pPr>
      <w:r>
        <w:rPr>
          <w:rFonts w:cs="Arial" w:ascii="Arial" w:hAnsi="Arial"/>
        </w:rPr>
        <w:t>Echa un vistazo al capítulo sobre climatología (presiones, altímetro, tipos de nubes ….. mira al cielo hoy que hay mucha nubosidad e intenta poner nombre y localizar cirros, altocúmulos, nimboestratos,… y al final del día las nubes de evolución  “los amenazadores cumulonimbos”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1:00Z</dcterms:created>
  <dc:creator>Wolf</dc:creator>
  <dc:description/>
  <cp:keywords/>
  <dc:language>en-US</dc:language>
  <cp:lastModifiedBy>Dpto. Actividades F.</cp:lastModifiedBy>
  <dcterms:modified xsi:type="dcterms:W3CDTF">2009-06-04T07:31:00Z</dcterms:modified>
  <cp:revision>2</cp:revision>
  <dc:subject/>
  <dc:title>Preguntas ruta de Ablitas Jorge e Isabel</dc:title>
</cp:coreProperties>
</file>