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IÓN DE CAMPEONAT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) CAMPEONATO POR PUNTOS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540"/>
        <w:jc w:val="both"/>
        <w:rPr/>
      </w:pPr>
      <w:r>
        <w:rPr/>
        <w:t xml:space="preserve">Es el llamado liga. Es probablemente el campeonato más justo y equitativo de todos puesto que todos juegan contra todos (sería una ventaja). 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Hay algunas ligas que acaban en eliminatoria (play-off: liga regular + eliminación)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En la competición de puntos gana el que consigue más puntos. A veces se produce empate y se utiliza el gol average (diferencia entre ellos en sus partidos jugados. Si aún así se produce empate, gana el que más goles consigue)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Desventajas:</w:t>
      </w:r>
    </w:p>
    <w:p>
      <w:pPr>
        <w:pStyle w:val="Normal"/>
        <w:ind w:left="360" w:firstLine="540"/>
        <w:jc w:val="both"/>
        <w:rPr/>
      </w:pPr>
      <w:r>
        <w:rPr/>
        <w:tab/>
        <w:t>-Son muy largos, duran mucho tiempo si hay muchos equipos.</w:t>
      </w:r>
    </w:p>
    <w:p>
      <w:pPr>
        <w:pStyle w:val="Normal"/>
        <w:ind w:left="1416" w:hanging="0"/>
        <w:jc w:val="both"/>
        <w:rPr/>
      </w:pPr>
      <w:r>
        <w:rPr/>
        <w:t>-Poco motivante, muy monótono, aburrido para los que están abajo en la clasificación. Al haber muchos equipos hay mucha diferencia de nivel</w:t>
      </w:r>
    </w:p>
    <w:p>
      <w:pPr>
        <w:pStyle w:val="Normal"/>
        <w:ind w:left="1416" w:hanging="0"/>
        <w:jc w:val="both"/>
        <w:rPr/>
      </w:pPr>
      <w:r>
        <w:rPr/>
        <w:t>Solución: Ligas de pocos equipos. Luego hacer otra de los que quedan arriba y otras de los que queden 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  <w:u w:val="single"/>
        </w:rPr>
      </w:pPr>
      <w:r>
        <w:rPr>
          <w:b/>
          <w:i/>
        </w:rPr>
        <w:t>Procedimiento</w:t>
      </w:r>
    </w:p>
    <w:p>
      <w:pPr>
        <w:pStyle w:val="Normal"/>
        <w:ind w:firstLine="900"/>
        <w:jc w:val="both"/>
        <w:rPr/>
      </w:pPr>
      <w:r>
        <w:rPr/>
        <w:t>Todos los equipos menos uno rotan en el sentido de las agujas del reloj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i/>
        </w:rPr>
        <w:t>Número par de equipos</w:t>
      </w:r>
      <w:r>
        <w:rPr>
          <w:i/>
        </w:rPr>
        <w:t>:</w:t>
      </w:r>
      <w:r>
        <w:rPr/>
        <w:t xml:space="preserve"> Número 1 quieto y los demás rotan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Número de jornadas: Número de equipos – 1: 8-1=7 jornadas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Número de partidos por jornada: Número de equipos/2: 8/2=4 partidos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Número de partidos totales: Número de equipos x (número de equipos – 1) / 2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>Número de jornadas x número de partidos/jornada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>(8x7) / 2 = 28               7 x 4 = 28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i/>
        </w:rPr>
        <w:t>Número impar de equipos</w:t>
      </w:r>
      <w:r>
        <w:rPr>
          <w:i/>
        </w:rPr>
        <w:t>:</w:t>
      </w:r>
      <w:r>
        <w:rPr/>
        <w:t xml:space="preserve"> 1 descansa. Bye fijo (descansa) y los demás rotan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Número de jornadas: Número de equipos: 7 equipos = 7 jornadas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Número de partidos por jornada: (Número de equipos – 1) / 2: (7-1)/2=3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Número de partidos totales: Número de equipos x (número de equipos – 1) / 2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>Número de jornadas x número de partidos/jornada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>(7x6) / 2 = 21               7 x 3 = 21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) CAMPEONATO POR PUNTOS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>Es el llamado copa. Torneo del KO. En cada ronda la mitad se va a la calle. Puede ser a un partido, a dos o a 7 (NBA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Ventajas:</w:t>
      </w:r>
    </w:p>
    <w:p>
      <w:pPr>
        <w:pStyle w:val="Normal"/>
        <w:ind w:firstLine="900"/>
        <w:jc w:val="both"/>
        <w:rPr/>
      </w:pPr>
      <w:r>
        <w:rPr/>
        <w:tab/>
        <w:t>-Es el método más rápido y simple para determinar un ganador</w:t>
      </w:r>
    </w:p>
    <w:p>
      <w:pPr>
        <w:pStyle w:val="Normal"/>
        <w:ind w:firstLine="900"/>
        <w:jc w:val="both"/>
        <w:rPr/>
      </w:pPr>
      <w:r>
        <w:rPr/>
        <w:tab/>
        <w:t>-Es muy valioso cuando hay pocas instalaciones y poco tiempo</w:t>
      </w:r>
    </w:p>
    <w:p>
      <w:pPr>
        <w:pStyle w:val="Normal"/>
        <w:ind w:left="1416" w:hanging="0"/>
        <w:jc w:val="both"/>
        <w:rPr/>
      </w:pPr>
      <w:r>
        <w:rPr/>
        <w:t>-Es el campeonato antipedagógico, antieducativo por antonomasia, porque si un equipo pierde ya no juega más, beneficiando de esta manera a los equipos mejores. La solución sería hacer una rueda de perdedores</w:t>
      </w:r>
    </w:p>
    <w:p>
      <w:pPr>
        <w:pStyle w:val="Normal"/>
        <w:ind w:left="1416" w:hanging="0"/>
        <w:jc w:val="both"/>
        <w:rPr/>
      </w:pPr>
      <w:r>
        <w:rPr/>
        <w:t>-Los participantes más malos (menos capaces) son eliminados rápidamente. También puede darse las sorpresas de la cop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Procedimiento</w:t>
      </w:r>
      <w:r>
        <w:rPr/>
        <w:t>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-Número de partidos totales: Número de equipos – 1: 8-1=7 partidos totale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-Número de rondas, fechas o jornadas: 2</w:t>
      </w:r>
      <w:r>
        <w:rPr>
          <w:vertAlign w:val="superscript"/>
        </w:rPr>
        <w:t xml:space="preserve">n </w:t>
      </w:r>
      <w:r>
        <w:rPr/>
        <w:t>tantas veces como sea necesario para igualar o sobrepasar el número de participante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>Ejemplo: 8 participantes: 2</w:t>
      </w:r>
      <w:r>
        <w:rPr>
          <w:vertAlign w:val="superscript"/>
        </w:rPr>
        <w:t xml:space="preserve">3 </w:t>
      </w:r>
      <w:r>
        <w:rPr/>
        <w:t>=2x2x2=8, es decir, 3 fechas o jornad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>-¿Cuántos bye?. Se obtiene restando a la primera potencia de 2 mayor que el número de participante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>Ejemplo: 11 participantes: 2x2x2x2x=16      16-11=5 equipos by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Gorka Chivite</w:t>
      <w:tab/>
      <w:tab/>
      <w:t>Organización de torneos y competi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9:00Z</dcterms:created>
  <dc:creator>PC00</dc:creator>
  <dc:description/>
  <dc:language>en-US</dc:language>
  <cp:lastModifiedBy>PC00</cp:lastModifiedBy>
  <cp:lastPrinted>2005-05-19T13:22:00Z</cp:lastPrinted>
  <dcterms:modified xsi:type="dcterms:W3CDTF">2005-05-19T11:23:00Z</dcterms:modified>
  <cp:revision>1</cp:revision>
  <dc:subject/>
  <dc:title>ORGANIZACIÓN DE CAMPEONATOS</dc:title>
</cp:coreProperties>
</file>