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DAS DE SEGURIDAD A CONTROLAR EN LAS SESIONES DE PIRAGÜISM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A SIEMPRE UNA PRUEBA DE NATACION PARA VALORAR LA APTITUD DE LOS ALUMNOS.</w:t>
      </w:r>
    </w:p>
    <w:p>
      <w:pPr>
        <w:pStyle w:val="Normal"/>
        <w:numPr>
          <w:ilvl w:val="0"/>
          <w:numId w:val="1"/>
        </w:numPr>
        <w:rPr/>
      </w:pPr>
      <w:r>
        <w:rPr/>
        <w:t>EN INICIACIÓN ES OBLIGATORIO EL USO DE CHALECO SALVAVIDAS.</w:t>
      </w:r>
    </w:p>
    <w:p>
      <w:pPr>
        <w:pStyle w:val="Normal"/>
        <w:numPr>
          <w:ilvl w:val="0"/>
          <w:numId w:val="1"/>
        </w:numPr>
        <w:rPr/>
      </w:pPr>
      <w:r>
        <w:rPr/>
        <w:t>SUPERVISA QUE TODAS LAS PIRAGUAS QUE SALEN AL RIO TENGAN UN FLOTADOR AUXILIAR PARA EVITAR SU HUNDIMIEN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OLA QUE EL MATERIAL ESTE EN OPTIMAS CONDICIONES Y SEA FIABLE. </w:t>
      </w:r>
    </w:p>
    <w:p>
      <w:pPr>
        <w:pStyle w:val="Normal"/>
        <w:numPr>
          <w:ilvl w:val="0"/>
          <w:numId w:val="1"/>
        </w:numPr>
        <w:rPr/>
      </w:pPr>
      <w:r>
        <w:rPr/>
        <w:t>MANTEN SIEMPRE UN CONTACTO VISUAL DEL GRUPO Y NO PERMITAS QUE LOS ALUMNOS SE ALEJEN MÁS ALLA DE UNA DISTANCIA QUE PUEDAS CUBRIR RAPIDAME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E DE FORMA ADECUADA CON ROPA AJUSTADA Y ACORDE A LA CLIMATOLOGÍA (EN INVIERNO DOS CAPAS : UNA 1º DE POLIPROPILENO “LIFA” O DE POLIESTER, LYCRA O SIMILAR DE MANGA LARGA Y OTRA LA 2º UN IMPERMEABLE AJUSTADO. </w:t>
      </w:r>
    </w:p>
    <w:p>
      <w:pPr>
        <w:pStyle w:val="Normal"/>
        <w:ind w:left="708" w:hanging="0"/>
        <w:rPr/>
      </w:pPr>
      <w:r>
        <w:rPr/>
        <w:t>EN VERANO GORRA, GAFAS Y CREMA DE PROTECCIÓN SOLAR Y ANTIMOSQUITOS.</w:t>
      </w:r>
    </w:p>
    <w:p>
      <w:pPr>
        <w:pStyle w:val="Normal"/>
        <w:ind w:left="360" w:firstLine="348"/>
        <w:rPr/>
      </w:pPr>
      <w:r>
        <w:rPr/>
        <w:t xml:space="preserve">SIEMPRE USA CALZADO RESISTENTE A LOS CORTES (ESCARPINE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LTA LAS PREVISIONES CLIMATOLOGICAS Y EL CAUDAL DEL RIO. PRACTICA DE ACUERDO A TU NIVEL DE HABILIDAD Y DE CONDICIÓN FÍSICA.     </w:t>
      </w:r>
    </w:p>
    <w:p>
      <w:pPr>
        <w:pStyle w:val="Normal"/>
        <w:numPr>
          <w:ilvl w:val="0"/>
          <w:numId w:val="1"/>
        </w:numPr>
        <w:rPr/>
      </w:pPr>
      <w:r>
        <w:rPr/>
        <w:t>UTILIZA EMBARCACIONES QUE DOMINES Y TENGAS SEGURIDAD SOBRE ELLAS.</w:t>
      </w:r>
    </w:p>
    <w:p>
      <w:pPr>
        <w:pStyle w:val="Normal"/>
        <w:numPr>
          <w:ilvl w:val="0"/>
          <w:numId w:val="1"/>
        </w:numPr>
        <w:rPr/>
      </w:pPr>
      <w:r>
        <w:rPr/>
        <w:t>EMBARCA Y DESEMBARCA CON LA PROA EN CONTRA DE LA CORRIENTE O EL VIENTO DEPENDIENDO DE CUAL SEA DETERMINATE.</w:t>
      </w:r>
    </w:p>
    <w:p>
      <w:pPr>
        <w:pStyle w:val="Normal"/>
        <w:numPr>
          <w:ilvl w:val="0"/>
          <w:numId w:val="1"/>
        </w:numPr>
        <w:rPr/>
      </w:pPr>
      <w:r>
        <w:rPr/>
        <w:t>NO SALTES NUNCA DE CABEZA DESDE LA PIRAGUA, SI ESTAS JUGANDO DEBES PREVER QUE PUEDE NO CUBRIR LO SUFICIENTE (SIEMPRE DE PIE Y PIERNAS FLEXIONADAS).</w:t>
      </w:r>
    </w:p>
    <w:p>
      <w:pPr>
        <w:pStyle w:val="Normal"/>
        <w:numPr>
          <w:ilvl w:val="0"/>
          <w:numId w:val="1"/>
        </w:numPr>
        <w:rPr/>
      </w:pPr>
      <w:r>
        <w:rPr/>
        <w:t>NO PRACTIQUES NUNCA SOLO. AYUDATE DE LOS COMPAÑEROS MÁS AVANZADOS O PIRAGÜISTAS CON MAS EXPERIENCIA.</w:t>
      </w:r>
    </w:p>
    <w:p>
      <w:pPr>
        <w:pStyle w:val="Normal"/>
        <w:numPr>
          <w:ilvl w:val="0"/>
          <w:numId w:val="1"/>
        </w:numPr>
        <w:rPr/>
      </w:pPr>
      <w:r>
        <w:rPr/>
        <w:t>DEJA SIEMPRE A ALGUIEN LA INFORMACIÓN DE LO QUE TIENES PREVISTO REALIZAR Y DEL LUGAR DONDE VAS A PRACTIC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 VES A ALGUIEN QUE SE CAE O TIENE PROBLEMAS ACUDE RAPIDAMENTE EN SU AYUDA. SI VA NADANDO O ARRASTRANDO SU PIRAGUA DALE APOYO PERMANECIENDO EN TODO MOMENTO A SU LAD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A UN CALENTAMIENTO PREVIO Y ESTIRAMIENTOS TRAS LA REALIZACIÓN DE LA SESIÓN.  </w:t>
      </w:r>
    </w:p>
    <w:p>
      <w:pPr>
        <w:pStyle w:val="Normal"/>
        <w:numPr>
          <w:ilvl w:val="0"/>
          <w:numId w:val="1"/>
        </w:numPr>
        <w:rPr/>
      </w:pPr>
      <w:r>
        <w:rPr/>
        <w:t>EL MONITOR ES EL PRIMERO EN ENTRAR EN EL RIO Y EL ULTIMO EN SALIR.</w:t>
      </w:r>
    </w:p>
    <w:p>
      <w:pPr>
        <w:pStyle w:val="Normal"/>
        <w:numPr>
          <w:ilvl w:val="0"/>
          <w:numId w:val="1"/>
        </w:numPr>
        <w:rPr/>
      </w:pPr>
      <w:r>
        <w:rPr/>
        <w:t>NO REMES CERCA DE LAS PRESAS, COMPUERTAS O CENTRALES HIDROELCETICAS. RESPETA UN MINIMO DE 50 M. DE DISTA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0:00Z</dcterms:created>
  <dc:creator>Dpto. Actividades F.</dc:creator>
  <dc:description/>
  <cp:keywords/>
  <dc:language>en-US</dc:language>
  <cp:lastModifiedBy>Dpto. Actividades F.</cp:lastModifiedBy>
  <dcterms:modified xsi:type="dcterms:W3CDTF">2008-11-12T09:40:00Z</dcterms:modified>
  <cp:revision>2</cp:revision>
  <dc:subject/>
  <dc:title>MEDIDAS DE SEGURIDAD A CONTROLAR EN LAS SESIONES DE PIRAGÜISMO:</dc:title>
</cp:coreProperties>
</file>