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JUEGOS PARA REALIZAR EN EL CENTRO ATALAYA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uegos de presentacion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ilencioso saludo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ural con pegatinas de color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, 2, 3 chocolate inglé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os 10 pas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op y sus variantes (caballito)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rro y gato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turit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 muralla chin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ro al móvil fijo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aile hawaiano (pasar por debajo de cuerda o goma al ritmo de la músic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rritar al oso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racaíd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l espejo: por parejas o en grupo en fila ind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levos con balón por parej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rar al cono.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 pic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l pañuelito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r a tocar… (algo azul, una silla…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s sill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ol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alón prisionero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ruzar el río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l intercambio (pasar por un banco a la vez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 círculo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 orug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sar el testigo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l aparcamiento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olos y vel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 pic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 estatu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 el ai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redados (twister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mo tarzá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lefantes cojos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05:00Z</dcterms:created>
  <dc:creator>Dpto. Actividades F.</dc:creator>
  <dc:description/>
  <cp:keywords/>
  <dc:language>en-US</dc:language>
  <cp:lastModifiedBy>Dpto. Actividades F.</cp:lastModifiedBy>
  <dcterms:modified xsi:type="dcterms:W3CDTF">2009-01-29T10:14:00Z</dcterms:modified>
  <cp:revision>2</cp:revision>
  <dc:subject/>
  <dc:title/>
</cp:coreProperties>
</file>