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center" w:pos="5232" w:leader="none"/>
          <w:tab w:val="right" w:pos="8505" w:leader="none"/>
        </w:tabs>
        <w:suppressAutoHyphens w:val="true"/>
        <w:spacing w:before="200" w:after="0"/>
        <w:outlineLvl w:val="0"/>
        <w:rPr>
          <w:b/>
          <w:b/>
          <w:spacing w:val="-3"/>
          <w:sz w:val="24"/>
        </w:rPr>
      </w:pPr>
      <w:r>
        <w:rPr>
          <w:b/>
          <w:spacing w:val="-6"/>
          <w:sz w:val="24"/>
          <w:u w:val="single"/>
        </w:rPr>
        <w:t>FICHA  DE JUEGOS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center" w:pos="5232" w:leader="none"/>
          <w:tab w:val="right" w:pos="8505" w:leader="none"/>
        </w:tabs>
        <w:suppressAutoHyphens w:val="true"/>
        <w:outlineLvl w:val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trHeight w:val="12924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5" w:leader="none"/>
                <w:tab w:val="center" w:pos="5232" w:leader="none"/>
                <w:tab w:val="right" w:pos="8505" w:leader="none"/>
              </w:tabs>
              <w:suppressAutoHyphens w:val="true"/>
              <w:snapToGrid w:val="false"/>
              <w:spacing w:before="200" w:after="0"/>
              <w:outlineLvl w:val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spacing w:before="90" w:after="0"/>
              <w:rPr/>
            </w:pPr>
            <w:r>
              <w:rPr>
                <w:spacing w:val="-3"/>
                <w:sz w:val="24"/>
              </w:rPr>
              <w:t>-NOMBRE DEL JUEGO:</w:t>
            </w:r>
            <w:r>
              <w:rPr>
                <w:b/>
                <w:spacing w:val="-3"/>
                <w:sz w:val="24"/>
              </w:rPr>
              <w:t xml:space="preserve"> LAS PAREJAS MÓVILES</w:t>
            </w:r>
          </w:p>
          <w:p>
            <w:pPr>
              <w:pStyle w:val="TextBody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sz w:val="24"/>
                <w:szCs w:val="24"/>
              </w:rPr>
              <w:t>OBJETIVO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Contactar, relacionarse con los demás.</w:t>
            </w:r>
          </w:p>
          <w:p>
            <w:pPr>
              <w:pStyle w:val="TextBody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rFonts w:eastAsia="Arial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-LUGAR: : Terreno de juego no muy amplio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rFonts w:eastAsia="Arial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-MATERIAL: Sin material 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rFonts w:eastAsia="Arial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-DESCRIPCION: Es un juego de persecución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*Situación inicial: Hay un perseguidor y el resto del grupo es perseguido. 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*Desarrollo y normas: El juego consiste en que el perseguidor atrape al perseguido, pero éste puede salvarse si al verse acosado le da la mano a otro jugador formando una pareja. En este momento ninguno de los componentes de la pareja puede ser atrapado, pero si otro jugador le da la mano a uno de ellos, el  jugador del otro extremo estará en peligro y habrá de escapar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i el perseguidor atrapa algún jugador se cambian los roles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No está permitido salir de los límites del espacio de juego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rFonts w:eastAsia="Arial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-VARIANTES: 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Las parejas han de ser mixtas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  <w:vertAlign w:val="superscript"/>
              </w:rPr>
            </w:pPr>
            <w:r>
              <w:rPr>
                <w:spacing w:val="-3"/>
                <w:sz w:val="24"/>
              </w:rPr>
              <w:t># Nota: esta variante se utiliza porque en muchos grupos las parejas se establecen desde el principio y habitualmente entre amigos y compañeros del mismo sexo. De igual forma, algunos forman parejas y no quieren participar activamente del juego.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  <w:vertAlign w:val="superscript"/>
              </w:rPr>
            </w:pPr>
            <w:r>
              <w:rPr>
                <w:spacing w:val="-3"/>
                <w:sz w:val="24"/>
                <w:vertAlign w:val="superscript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-REPRESENTACION GRAFICA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  <w:tab w:val="right" w:pos="8505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right" w:pos="8505" w:leader="none"/>
      </w:tabs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7:00Z</dcterms:created>
  <dc:creator>Dpto. Actividades F.</dc:creator>
  <dc:description/>
  <cp:keywords/>
  <dc:language>en-US</dc:language>
  <cp:lastModifiedBy>Dpto. Actividades F.</cp:lastModifiedBy>
  <dcterms:modified xsi:type="dcterms:W3CDTF">2008-10-29T07:31:00Z</dcterms:modified>
  <cp:revision>2</cp:revision>
  <dc:subject/>
  <dc:title>FICHA  DE JUEGOS</dc:title>
</cp:coreProperties>
</file>