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IVOS PROPIOS DEL MÓDULO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r al alumno de los medios necesarios para que sea capaz de desarrollar su labor profesional (gestión deportiva, recreación).</w:t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Que el alumno sea capaz de comprender y analizar la lógica interna de los juegos deportivos.</w:t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r a conocer a los alumnos gran variedad de prácticas lúdicas.</w:t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gramar actividades lúdicas adecuadas a las características e intereses de los participantes y de la institución o empresa.</w:t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ar, dirigir y dinamizar juegos utilizando convenientemente la metodología de la animación.</w:t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r capaz de dirigir y elaborar una sesión de juegos, aplicándola al resto de los alumnos. Enseñar los juegos, sus normas, su desarrollo y las destrezas concernidas</w:t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ar, desarrollar y dirigir competiciones, concursos y eventos lúdico-deportivos.</w:t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6685</wp:posOffset>
                </wp:positionV>
                <wp:extent cx="5380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Dinamizar, activar, estimular un grupo, aplicando técnicas de dinámicas de grupos y jueg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Utilizar técnicas de comunicación con grupos: Método de las 9 questiones, organización de torneos y competiciones (eventos deportiv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Analizar la lógica interna de los jueg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1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  <w:t>-Dinamizar, activar, estimular un grupo, aplicando técnicas de dinámicas de grupos y juego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  <w:t>-Utilizar técnicas de comunicación con grupos: Método de las 9 questiones, organización de torneos y competiciones (eventos deportivos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  <w:t>-Analizar la lógica interna de los jue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708" w:leader="none"/>
          <w:tab w:val="right" w:pos="8505" w:leader="none"/>
        </w:tabs>
        <w:autoSpaceDE w:val="true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center" w:pos="5232" w:leader="none"/>
          <w:tab w:val="right" w:pos="850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spacing w:val="-6"/>
          <w:sz w:val="24"/>
          <w:u w:val="single"/>
        </w:rPr>
      </w:pPr>
      <w:r>
        <w:rPr>
          <w:b/>
          <w:spacing w:val="-6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6040</wp:posOffset>
                </wp:positionV>
                <wp:extent cx="5380990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Dinámicas de Grupo: Son diferentes técnicas o actividades lúdicas que se aplican a los grupos con la finalidad de conocer mejor el grupo, comprender las relaciones personales, investigar dicho grupo extrayendo información relevante, que los miembros del grupo colaboren, et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0.7pt;mso-wrap-distance-left:9.05pt;mso-wrap-distance-right:9.05pt;mso-wrap-distance-top:0pt;mso-wrap-distance-bottom:0pt;margin-top:5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s-ES"/>
                        </w:rPr>
                        <w:t>Dinámicas de Grupo: Son diferentes técnicas o actividades lúdicas que se aplican a los grupos con la finalidad de conocer mejor el grupo, comprender las relaciones personales, investigar dicho grupo extrayendo información relevante, que los miembros del grupo colaboren, 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31140</wp:posOffset>
                </wp:positionV>
                <wp:extent cx="53809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Grupo: Pluralidad de personas interrelacionadas para desempeñar cada una un determinado rol en función de unos objetivos comunes, más o menos compartidos, y que interactúan  según un sistema de pautas establec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Tipos: *Primarios: Son aquellos que se caracterizan por una colaboración íntima donde las personas viven una relación muy íntima y cálida, y surge por tanto un NOS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ab/>
                              <w:t xml:space="preserve">     *Secundarios: Se caracterizan por una relación más formal, más funcional, buscan  un interés común externo, por ejemplo un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18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20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s-ES"/>
                        </w:rPr>
                        <w:t>Grupo: Pluralidad de personas interrelacionadas para desempeñar cada una un determinado rol en función de unos objetivos comunes, más o menos compartidos, y que interactúan  según un sistema de pautas establecid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  <w:t>Tipos: *Primarios: Son aquellos que se caracterizan por una colaboración íntima donde las personas viven una relación muy íntima y cálida, y surge por tanto un NOSOTRO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  <w:tab/>
                        <w:t xml:space="preserve">     *Secundarios: Se caracterizan por una relación más formal, más funcional, buscan  un interés común externo, por ejemplo una empres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FINICIONE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Actividad Física:</w:t>
      </w:r>
      <w:r>
        <w:rPr>
          <w:rFonts w:cs="Times New Roman" w:ascii="Times New Roman" w:hAnsi="Times New Roman"/>
          <w:sz w:val="24"/>
          <w:szCs w:val="24"/>
        </w:rPr>
        <w:t xml:space="preserve"> Todo movimiento corporal producido por los músculos que ocasionan un gasto de energía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Ejercicio Físico</w:t>
      </w:r>
      <w:r>
        <w:rPr>
          <w:rFonts w:cs="Times New Roman" w:ascii="Times New Roman" w:hAnsi="Times New Roman"/>
          <w:sz w:val="24"/>
          <w:szCs w:val="24"/>
        </w:rPr>
        <w:t>: Es la actividad física planificada, estructurada, y repetitiva, cuyo propósito en mantener o mejorar uno más componentes de la condición física. Es algo consciente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Condición Física</w:t>
      </w:r>
      <w:r>
        <w:rPr>
          <w:rFonts w:cs="Times New Roman" w:ascii="Times New Roman" w:hAnsi="Times New Roman"/>
          <w:sz w:val="24"/>
          <w:szCs w:val="24"/>
        </w:rPr>
        <w:t>: Capacidad de realizar un trabajo diario, con vigor y efectividad retardando la aparición de la fatiga y previniendo la aparición de lesiones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-Cualidades físicas</w:t>
      </w:r>
      <w:r>
        <w:rPr>
          <w:rFonts w:cs="Times New Roman" w:ascii="Times New Roman" w:hAnsi="Times New Roman"/>
          <w:sz w:val="24"/>
          <w:szCs w:val="24"/>
        </w:rPr>
        <w:t>: aquellas cualidades desarrolladas y mejoradas de manera metódica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progresiva por medio del entrenamiento, que le permiten a un sujeto alcanzar una condición física ideal para enfrentarse con éxito a cualquier actividad deportiva. Serían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uerza, Resistencia, Flexibilidad y Velocid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Salud</w:t>
      </w:r>
      <w:r>
        <w:rPr>
          <w:rFonts w:cs="Times New Roman" w:ascii="Times New Roman" w:hAnsi="Times New Roman"/>
          <w:sz w:val="24"/>
          <w:szCs w:val="24"/>
        </w:rPr>
        <w:t>: Estado de bienestar físico, mental y social, y no sólo la ausencia de enfermedad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Aptitud física</w:t>
      </w:r>
      <w:r>
        <w:rPr>
          <w:rFonts w:cs="Times New Roman" w:ascii="Times New Roman" w:hAnsi="Times New Roman"/>
          <w:sz w:val="24"/>
          <w:szCs w:val="24"/>
        </w:rPr>
        <w:t>: Conjunto de cualidades, características que debe reunir una persona para poder realizar ejercicio físico “sin cansarse”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s-ES"/>
      </w:rPr>
    </w:pPr>
    <w:r>
      <w:rPr>
        <w:lang w:val="es-ES"/>
      </w:rPr>
      <w:t>Gorka Chivite Fernández</w:t>
      <w:tab/>
      <w:tab/>
      <w:t>Dinámicas de Grup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right" w:pos="8505" w:leader="none"/>
      </w:tabs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05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12:00Z</dcterms:created>
  <dc:creator>Dpto. Actividades F.</dc:creator>
  <dc:description/>
  <cp:keywords/>
  <dc:language>en-US</dc:language>
  <cp:lastModifiedBy>Dpto. Actividades F.</cp:lastModifiedBy>
  <dcterms:modified xsi:type="dcterms:W3CDTF">2008-10-15T06:13:00Z</dcterms:modified>
  <cp:revision>1</cp:revision>
  <dc:subject/>
  <dc:title>OBJETIVOS PROPIOS DEL MÓDULO</dc:title>
</cp:coreProperties>
</file>