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</w:rPr>
        <w:t>FUNDAMENTOS TEÓRICOS: Aparato digestivo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 aparato digestivo está formado por la boca (dientes y glándulas salivares), faringe, esófago, estómago, intestino delgado, ciego, gran colon, pequeño colon y recto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2000"/>
        <w:gridCol w:w="2697"/>
        <w:gridCol w:w="1531"/>
      </w:tblGrid>
      <w:tr>
        <w:trPr/>
        <w:tc>
          <w:tcPr>
            <w:tcW w:w="7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Cuadro sinóptico: anatomía y fisiología básica del aparato digestivo del caballo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¿QUÉ OCURRE AQUÍ?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¿QUÉ SE ASIMILA?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BOCA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36 dientes: 12 incisivos, 24 molar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Los machos poseen además 4 colmillo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Masticación, presión y  humidificación de los alimento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saliva mezclada con los alimentos  tiene una acción digestiva, facilitando también la masticación y deglución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- - - - - - -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ESÓFAGO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Conducto que une la boca con el estómago a través de la faring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m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faringe permite el paso de aire de las fosas nasales a laringe. El caballo sólo respira por la nariz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 del alimento mediante ondas peristálticas (contracciones musculares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- - - - - - -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ESTÓMAGO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pacidad: aprox 10  litro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 cardias (punto de entrada del estómago), se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cierr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na vez introducido el alimen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 estómago sólo se llena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2/3 de su capacid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ara su correcto funcionamien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s mecánicos: En el estómago se fraccionan los alimentos y mediante contracciones peristálticas van hacia el intestin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gestión gástrica: Se segrega el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go gástric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epsina para la digestión de proteínas, gastrina que libera ácido clorhídrico, factor instrínseco para la absorción de vitamina B 12, agua, bicarbonato.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incipio de digestión de la celulosa y las materias nitrogenadas que serán asimiladas más adelan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INTESTINO DELGADO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Capacidad: 60 litros aproximadamente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gitud aprox 20  metros. En personas aprox 6 m (duodeno 30cm, yeyuno 2,5 m e íleo 3,5 m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 alimento permanece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entre una y dos hor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Digestión enzimática de los alimentos concentrado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alimento va avanzando mediante contracciones peristálticas.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. Alimentos concentrados: avena, cebada, pienso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teínas, grasas, carbohidratos y minerales excepto el fósforo (P)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CIEGO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. Capacidad : 30 litros aprox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Longitud: 120 cm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Digestión microbiana.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. Alimentos fibrosos: heno (hierba), paja, alfalf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INTESTINO GRUESO (es más corto pero más grueso y más voluminoso que el ID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n mayor: Capacidad de 70 litros. Longitud de 3.5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ón menor: Misma longitud pero la capacidad incluido el recto es 20 litr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personas el IG mide 2 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Los alimentos permanecen entre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4 y 48 horas.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Prosigue la fermentación (digestión) microbiana. La flora bacteriana tarda unos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diez día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 acostumbrarse a los nuevos alimentos para que sean bien asimilado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Reabsorción del agu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. Alimentos fibroso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. Agu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 Fósforo (P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81965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9"/>
        <w:gridCol w:w="1395"/>
      </w:tblGrid>
      <w:tr>
        <w:trPr/>
        <w:tc>
          <w:tcPr>
            <w:tcW w:w="7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523105" cy="2561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10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o podemos observar, el intestino grueso ocupa el 66% del volumen del aparato digestivo,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/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En la alimentación del caballo deben tenerse en cuenta varios factores limitantes de su aparato digestivo. Se debe tener en cuenta su limitada capacidad gástrica. Si se suministra a un caballo una gran cantidad de alimento al mismo tiempo, se provocará una digestión incompleta e imperfecta.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 contrario una dieta adaptada a la capacidad del aparato digestivo del caballo (suministros fraccionados) conllevará a un buen estado de salud general, y por tanto ausencia de trastornos digestivos, entre los que destacan los cólic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Gorka Chivite</w:t>
      <w:tab/>
      <w:tab/>
      <w:t>Anatomía Aparato Digestiv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35:00Z</dcterms:created>
  <dc:creator>Gorka</dc:creator>
  <dc:description/>
  <cp:keywords/>
  <dc:language>en-US</dc:language>
  <cp:lastModifiedBy>Gorka</cp:lastModifiedBy>
  <dcterms:modified xsi:type="dcterms:W3CDTF">2008-10-09T16:44:00Z</dcterms:modified>
  <cp:revision>1</cp:revision>
  <dc:subject/>
  <dc:title>FUNDAMENTOS TEÓRICOS: Aparato digestivo</dc:title>
</cp:coreProperties>
</file>