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las páginas Web que aparecen en el apartado de Flexibilidad, debéis encontrar las siguientes pregunta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¿Qué es la flexibilidad?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lación entre flexibilidad y otras Capacidades Físicas Básicas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pos de flexibilidad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tajas de la flexibilidad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¿Qué factores influyen en su desarrollo?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neficios de la flexibilidad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¿A qué edad se debe comenzar a entrenarla y por qué?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jercicios de flexibilidad para el grupo muscular que elijáis: cuádriceps, isquiotibial, dorsal, pectoral, deltoides…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stemas y métodos de entrenamiento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é se debe tener en cuenta para realizar una sesión de flexibilidad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cs="Tahoma" w:ascii="Tahoma" w:hAnsi="Tahoma"/>
        </w:rPr>
        <w:t>Páginas Web: Si para ampliar alguna información se han utilizado otras páginas Web, anotarlas. (Punto opcional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12:00Z</dcterms:created>
  <dc:creator>Dpto. Actividades F.</dc:creator>
  <dc:description/>
  <cp:keywords/>
  <dc:language>en-US</dc:language>
  <cp:lastModifiedBy>Dpto. Actividades F.</cp:lastModifiedBy>
  <dcterms:modified xsi:type="dcterms:W3CDTF">2008-11-11T11:20:00Z</dcterms:modified>
  <cp:revision>3</cp:revision>
  <dc:subject/>
  <dc:title/>
</cp:coreProperties>
</file>