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40"/>
        </w:rPr>
      </w:pPr>
      <w:r>
        <w:rPr>
          <w:sz w:val="40"/>
        </w:rPr>
        <w:t>PLAN DE EVACUACIÓN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EDIFICIO CENTRAL (Cra. Tarazona)</w:t>
      </w:r>
    </w:p>
    <w:p>
      <w:pPr>
        <w:pStyle w:val="Header"/>
        <w:tabs>
          <w:tab w:val="clear" w:pos="4419"/>
          <w:tab w:val="clear" w:pos="8838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73025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 POSIBLES EMERGENCIAS QUE REQUIEREN EVACU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5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. POSIBLES EMERGENCIAS QUE REQUIEREN EVACU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No en todos los casos es necesaria la evacuación completa del edificio. En algunos casos (pequeños incendios localizados) es suficiente con la evacuación de una planta o de un número reducido de grupos. Ante la detección de una emergencia, es conveniente </w:t>
      </w:r>
      <w:r>
        <w:rPr>
          <w:b/>
          <w:bCs/>
          <w:sz w:val="24"/>
        </w:rPr>
        <w:t>evaluar rápidamente el alcance para lanzar la acción más oportuna</w:t>
      </w:r>
      <w:r>
        <w:rPr>
          <w:sz w:val="24"/>
        </w:rPr>
        <w:t xml:space="preserve">, para evitar un pánico injustificado. No obstante, y </w:t>
      </w:r>
      <w:r>
        <w:rPr>
          <w:b/>
          <w:bCs/>
          <w:sz w:val="24"/>
        </w:rPr>
        <w:t>ante cualquier duda sobre el alcance de la emergencia, se procederá a la evacuació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ab/>
        <w:t>Entre las muchas y posibles situaciones de peligro para las personas, las más comunes que pueden requerir una evacuación son las sigui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cendio controlad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rremot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undació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viso de bomb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mpacto de grandes objeto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rrumbamiento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nte la imposibilidad de prevenir el lugar donde se va a producir el peligro, el Plan de Evacuación contempla las siguientes posibil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odas las salidas libres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loqueo  de la salida izquierda al parking traser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loqueo de la salida derecha al parking traser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loqueo de la salida por el hall principal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137160</wp:posOffset>
                </wp:positionV>
                <wp:extent cx="6295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. CONSIDERACIONES PREVIAS ANTE UNA POSIBLE EVAC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10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. CONSIDERACIONES PREVIAS ANTE UNA POSIBLE EVAC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valuación de los riesgos del edificio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ortinas, moquetas, maderas, papeles, etc. Son generadores de humo. Pueden impedir la salida por algunos pasillos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alefacción por gasoil. La caldera está en un sótano externo a los edificios. El mayor peligro es el derrame y combustión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alas de ordenadores. Mayor consumo eléctrico. La instalación eléctrica supone algunos riesgos: Cortocircuitos, calentamiento de cables que pueden provocar fuego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Talleres de prácticas (mecánica y electricidad/electrónica). Manejo de máquinas y herramientas. Riesgos en la manipulación de las  mismas. Imprescindible el mantenerlas con todos los sistemas de protección en perfecto uso así como, explicar y colocar en lugar bien visible del taller las instrucciones de uso y seguridad de las mismas. Consumo eléctrico elevado con riesgo de cortocircuitos y calentamiento de cables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El plan de emergencia es necesario porque hay muchas vidas en juego. Tenemos que saber qué hacer en cada tipo de emergencia. No siempre será necesaria la evacuació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pacidad de evacuación. En el edificio es buena, ya que tiene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Techos altos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últiples accesos al exterior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asillos anchos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Grandes espacios ajardinados dentro del recinto escolar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Escaleras amplia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mplazamiento del edificio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Tenemos que saber de antemano a dónde llevamos a los/as alumnos/as. Los puntos de encuentro se situarán: uno en la parte trasera del recinto (aparcamiento), otro en la zona ajardinada de la entrada. Si el tipo de emergencia lo aconseja, todos los/as alumnos/as serán evacuados fuera del recinto escolar (en el aparcamiento exterior)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El profesor que esté con cada grupo se responsabiliza de sus alumnos y comprueba en su punto de encuentro que no falte ningun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dios exteriores de ayuda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Bomberos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Ambulancias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olicía Municipal y policía Foral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Pueden tardar como máximo 5 minutos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Todos ellos tienen un único número, el 112, centralizado a través de SOS Navar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mulacros de evacuación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e hará de acuerdo al PR0703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xiste un sistema de planos de situación ante una posible emergencia; igualmente, el edificio dispone de extintores, mangueras, y timbres y luces de emergencia. Cualquier  anomalía detectada por cualquier miembro de la Comunidad Escolar debe ser inmediatamente reflejada en la “hoja de reparación” correspondiente disponible en la portería del Centr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urante una sesión de tutoría grupal, los tutores/as explicarán al alumnado las pautas del los Anexos V y VI con toda claridad, e insistirán en las siguientes actitudes específicas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errar puertas y ventanas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alir con rapidez, no detenerse ni volver para recoger objetos o material olvidado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No correr ni hacer ruido. No atropellar, para que no se produzcan caídas ni “montones”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ar a conocer los lugares de encuentro en los exteriores de los edific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</wp:posOffset>
                </wp:positionH>
                <wp:positionV relativeFrom="paragraph">
                  <wp:posOffset>34925</wp:posOffset>
                </wp:positionV>
                <wp:extent cx="6295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. NORMAS GENERALES ANTE UNA EVAC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2.7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. NORMAS GENERALES ANTE UNA EVAC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alquier miembro del personal de centro, docente o no docente, ante una situación de posible riesgo, evalúa la situación y, si considera que requiere evacuación, lo comunica al Director del centro, Directivo de guardia o Responsable de seguridad del centro, por ese orden de prioridad (Anexo I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 Director, Directivo de guardia o Responsable de seguridad, ordena la evacuación y se convierte en su responsable. La señal de evacuación se hace mediante la secuencia repetida de tres toques cortos y uno largo. (Caso de no disponer de fluido eléctrico, existen dispositivos sonoros por todo el edificio, perfectamente señalizados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os profesores/as de guardia y miembros del Equipo Directivo libres acuden a Dirección para coordinar la evacuación y atender las instrucciones del Responsable (Anexo II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 responsable de la evacuación envía a los profesores/as de guardia y los miembros del Equipo Directivo presentes a los puestos de las escaleras de los dos pasillos laterales y a las puertas de evacuación para dirigir la misma (Anexo III). Si se trata de una situación real, procede, simultáneamente, a llamar al 112 (Coordinación de Urgencias/Bomberos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ída la señal de evacuación, los conserjes o profesores más cercanos, abren las puertas de salida y permanecen allí para indicar el paso a los que salen del edificio (Anexo IV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do el aviso de abandonar el Centro, todo el personal del centro tiene que salir del mismo. Los profesores que están dando clase se responsabilizan de su grupo y ponen en práctica el Anexo V: cerrar ventanas y puertas, salir con rapidez, sin coger sus pertenencias, sin buscar a conocidos o amigos, sin correr, por el camino habitual más próximo a la dependencia en que se encuentre, atender las instrucciones de directivos y profesores de guardia y acceder a los puntos de encuentro por las salidas indicad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centración en el exterior: Una vez en el exterior, de forma ordenada todos los grupos se dirigen al lugar indicado por su profesor (punto de encuentro) según el esquema del Anexo V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torno al Centro: se realizará previo aviso del personal directivo del Centro, por el camino habitual o por el que se les indique. De nuevo sin correr, con orden, sin gritos ni empujones hasta las aul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 se trata de un simulacro, el Responsable de Seguridad actuará como coordinador general y cronometrará el tiempo empleado en la evacuación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LANES DE EVACU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ragraph">
                  <wp:posOffset>324485</wp:posOffset>
                </wp:positionV>
                <wp:extent cx="6295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pción A: Todas las salidas li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25.5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pción A: Todas las salidas li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 responsable de evacuación envía un coordinador a cada uno de los siguientes punt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cceso escalera pasillo izquierdo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cceso escalera pasillo derecho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uertas de salida al parking trasero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uertas de salida al acceso principal del Cent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os coordinadores no dan ninguna instrucción específica. Se limitan a colaborar en un desalojo orden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salida de los grupos de alumnos, y del resto del personal, se hace utilizando el acceso al punto de encuentro más próximo, con las siguientes pautas genera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Los alumnos de la zona de talleres, se dirigen al punto de encuentro situado en el parking trasero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Los alumnos de la primera planta y zona de entrada (hall, despachos, bar...), se dirigen al punto de encuentro situado en el acceso principal al cent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0</wp:posOffset>
                </wp:positionH>
                <wp:positionV relativeFrom="paragraph">
                  <wp:posOffset>36830</wp:posOffset>
                </wp:positionV>
                <wp:extent cx="62953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pción B: Salida trasera pasillo izquierdo (mecánica/electricidad) bloque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2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pción B: Salida trasera pasillo izquierdo (mecánica/electricidad) bloque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l responsable de evacuación envía, en primer lugar, un coordinador a la zona de salida de los talleres de Mecánica y Electricidad, con la orden de dirigir la evacuación de esa zona hacia la salida principa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continuación, envía los demás coordinadores al resto de puntos indicados en la opción A para que dirijan la evacuación hacia el parking trasero utilizando el pasillo derecho (Electrónica/prevención de riesgos) y a la salida principa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a salida de los grupos de alumnos, y del resto del personal, se hace utilizando el acceso a la salida más próxima, con las siguientes pautas generales: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s grupos de la primera planta salen por la puerta principal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s grupos de talleres de Mecánica y Electricidad, se dirigen a la puerta principal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s grupos de talleres de Electrónica y Riesgos, se dirigen a la puerta de acceso al parking de su pasillo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s grupos del pasillo trasversal se dirigen a la puerta principal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s alumnos/as y personas de la zona del hall y oficinas, se dirigen a la puerta principal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0</wp:posOffset>
                </wp:positionH>
                <wp:positionV relativeFrom="paragraph">
                  <wp:posOffset>36830</wp:posOffset>
                </wp:positionV>
                <wp:extent cx="6295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pción C: Salida trasera pasillo derecho (Electrónica/Riesgos) bloque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2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pción C: Salida trasera pasillo derecho (Electrónica/Riesgos) bloque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l responsable de evacuación envía, en primer lugar, un coordinador a la zona de salida de los talleres de Electrónica y Riesgos, con la orden de dirigir la evacuación de esa zona hacia la salida principa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continuación, envía los demás coordinadores al resto de puntos indicados en la opción A para que dirijan la evacuación hacia el parking trasero utilizando el pasillo izquierdo (Mecánica y Electricidad) y a la salida principa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a salida de los grupos de alumnos, y del resto del personal, se hace utilizando el acceso a la salida más próxima, con las siguientes pautas generales: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s grupos de la primera planta salen por la puerta principal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s grupos de talleres de Electrónica y Riesgos, se dirigen a la puerta principal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s grupos de talleres de Electricidad y Mecánica, se dirigen a la puerta de acceso al parking de su pasillo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s grupos del pasillo trasversal se dirigen a la puerta principal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s alumnos/as y personas de la zona del hall y oficinas, se dirigen a la puerta prin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0</wp:posOffset>
                </wp:positionH>
                <wp:positionV relativeFrom="paragraph">
                  <wp:posOffset>36830</wp:posOffset>
                </wp:positionV>
                <wp:extent cx="62953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pción D: Salida por las puertas de acceso principal al Centro bloque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2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pción D: Salida por las puertas de acceso principal al Centro bloque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l responsable de evacuación envía, en primer lugar, un coordinador a la zona del Hall, con la orden de dirigir la evacuación de esa zona a las puertas de salida al parking trasero (por los dos pasillos laterales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continuación, envía los demás coordinadores al resto de puntos indicados en la opción A para que dirijan la evacuación hacia el parking trasero utilizando los dos pasillos laterale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a salida de los grupos de alumnos, y del resto del personal, se hace utilizando el acceso a la salida más próxima, con las siguientes pautas generales: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s grupos de la primera planta se dirigen a la escalera mas cercana y por el pasillo correspondiente salen al parking trasero del edificio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s grupos de talleres de Mecánica y Electricidad, se dirigen a la puerta de acceso al parking de su pasillo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s grupos de talleres de Electrónica y Riesgos, se dirigen a la puerta de acceso al parking de su pasillo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s grupos del pasillo trasversal se dirigen al pasillo lateral mas cercano para salir al parking trasero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s alumnos/as y personas de la zona del hall y oficinas, se dirigen al pasillo lateral mas cercano para salir al parking tras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1447" w:dyaOrig="15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2pt;height:600pt" filled="f" o:ole="">
            <v:imagedata r:id="rId3" o:title=""/>
          </v:shape>
          <o:OLEObject Type="Embed" ProgID="" ShapeID="ole_rId2" DrawAspect="Content" ObjectID="_138595119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11447" w:dyaOrig="15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2pt;height:592.3pt" filled="f" o:ole="">
            <v:imagedata r:id="rId5" o:title=""/>
          </v:shape>
          <o:OLEObject Type="Embed" ProgID="" ShapeID="ole_rId4" DrawAspect="Content" ObjectID="_541880758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4"/>
        </w:rPr>
      </w:pPr>
      <w:r>
        <w:rPr>
          <w:sz w:val="24"/>
        </w:rPr>
        <w:object w:dxaOrig="11447" w:dyaOrig="15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5.35pt;height:589.95pt" filled="f" o:ole="">
            <v:imagedata r:id="rId7" o:title=""/>
          </v:shape>
          <o:OLEObject Type="Embed" ProgID="" ShapeID="ole_rId6" DrawAspect="Content" ObjectID="_1658127353" r:id="rId6"/>
        </w:object>
      </w:r>
      <w:r>
        <w:br w:type="page"/>
      </w:r>
    </w:p>
    <w:p>
      <w:pPr>
        <w:pStyle w:val="Normal"/>
        <w:tabs>
          <w:tab w:val="clear" w:pos="708"/>
          <w:tab w:val="left" w:pos="2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rPr>
          <w:sz w:val="24"/>
        </w:rPr>
      </w:pPr>
      <w:r>
        <w:rPr>
          <w:sz w:val="24"/>
        </w:rPr>
        <w:object w:dxaOrig="11447" w:dyaOrig="15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35pt;margin-top:-16.7pt;width:496.35pt;height:582.1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721277228" r:id="rId8"/>
        </w:object>
      </w:r>
      <w:r>
        <w:br w:type="page"/>
      </w:r>
    </w:p>
    <w:p>
      <w:pPr>
        <w:pStyle w:val="Normal"/>
        <w:tabs>
          <w:tab w:val="clear" w:pos="708"/>
          <w:tab w:val="left" w:pos="2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4"/>
        </w:rPr>
      </w:pPr>
      <w:r>
        <w:rPr>
          <w:sz w:val="24"/>
        </w:rPr>
        <w:object w:dxaOrig="11447" w:dyaOrig="15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5.35pt;height:572.95pt" filled="f" o:ole="">
            <v:imagedata r:id="rId11" o:title=""/>
          </v:shape>
          <o:OLEObject Type="Embed" ProgID="" ShapeID="ole_rId10" DrawAspect="Content" ObjectID="_1309608756" r:id="rId10"/>
        </w:object>
      </w:r>
      <w:r>
        <w:br w:type="page"/>
      </w:r>
    </w:p>
    <w:p>
      <w:pPr>
        <w:pStyle w:val="Normal"/>
        <w:tabs>
          <w:tab w:val="clear" w:pos="708"/>
          <w:tab w:val="left" w:pos="2500" w:leader="none"/>
        </w:tabs>
        <w:rPr>
          <w:sz w:val="24"/>
        </w:rPr>
      </w:pPr>
      <w:r>
        <w:rPr>
          <w:sz w:val="24"/>
        </w:rPr>
        <w:object w:dxaOrig="11447" w:dyaOrig="171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6.2pt;height:589.55pt" filled="f" o:ole="">
            <v:imagedata r:id="rId13" o:title=""/>
          </v:shape>
          <o:OLEObject Type="Embed" ProgID="" ShapeID="ole_rId12" DrawAspect="Content" ObjectID="_820439871" r:id="rId12"/>
        </w:object>
      </w:r>
    </w:p>
    <w:sectPr>
      <w:headerReference w:type="default" r:id="rId14"/>
      <w:footerReference w:type="default" r:id="rId15"/>
      <w:type w:val="nextPage"/>
      <w:pgSz w:w="12240" w:h="15840"/>
      <w:pgMar w:left="1134" w:right="1134" w:gutter="0" w:header="1134" w:top="1190" w:footer="4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070401   PLAN DE EVACUACIÓN EDIFICIO CENTRAL (Cra. Tarazona)     Rev. 2     30.11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GB" w:eastAsia="en-US"/>
      </w:rPr>
    </w:pPr>
    <w:r>
      <w:rPr>
        <w:b/>
        <w:lang w:val="en-GB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7145</wp:posOffset>
          </wp:positionH>
          <wp:positionV relativeFrom="paragraph">
            <wp:posOffset>-260350</wp:posOffset>
          </wp:positionV>
          <wp:extent cx="1181100" cy="527685"/>
          <wp:effectExtent l="0" t="0" r="0" b="0"/>
          <wp:wrapTight wrapText="bothSides">
            <wp:wrapPolygon edited="0">
              <wp:start x="4343" y="2095"/>
              <wp:lineTo x="1762" y="3929"/>
              <wp:lineTo x="705" y="5239"/>
              <wp:lineTo x="1057" y="13885"/>
              <wp:lineTo x="1409" y="16767"/>
              <wp:lineTo x="19134" y="16767"/>
              <wp:lineTo x="20190" y="6549"/>
              <wp:lineTo x="18547" y="5763"/>
              <wp:lineTo x="5635" y="2095"/>
              <wp:lineTo x="4343" y="2095"/>
            </wp:wrapPolygon>
          </wp:wrapTight>
          <wp:docPr id="8" name="logocipe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cipe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6:00Z</dcterms:created>
  <dc:creator>Kike Intxausti</dc:creator>
  <dc:description/>
  <dc:language>en-US</dc:language>
  <cp:lastModifiedBy>usuario1</cp:lastModifiedBy>
  <cp:lastPrinted>2006-10-04T16:05:00Z</cp:lastPrinted>
  <dcterms:modified xsi:type="dcterms:W3CDTF">2011-03-16T10:26:00Z</dcterms:modified>
  <cp:revision>2</cp:revision>
  <dc:subject/>
  <dc:title>Emergencias</dc:title>
</cp:coreProperties>
</file>