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STEMA OPERATIVO WINDOWS XP HOME – CURSO DE </w:t>
      </w:r>
      <w:r>
        <w:rPr>
          <w:rFonts w:cs="Arial" w:ascii="Arial" w:hAnsi="Arial"/>
          <w:i/>
          <w:iCs/>
          <w:sz w:val="22"/>
        </w:rPr>
        <w:t>AULACL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7"/>
      </w:tblGrid>
      <w:tr>
        <w:trPr/>
        <w:tc>
          <w:tcPr>
            <w:tcW w:w="5527" w:type="dxa"/>
            <w:tcBorders/>
            <w:vAlign w:val="center"/>
          </w:tcPr>
          <w:p>
            <w:pPr>
              <w:pStyle w:val="Tit2"/>
              <w:spacing w:before="280" w:after="0"/>
              <w:rPr/>
            </w:pPr>
            <w:r>
              <w:rPr>
                <w:color w:val="000000"/>
                <w:sz w:val="24"/>
                <w:lang w:val="pt-BR"/>
              </w:rPr>
              <w:t>Í n d i c e    d e t a l</w:t>
            </w:r>
            <w:r>
              <w:rPr>
                <w:color w:val="000000"/>
                <w:sz w:val="24"/>
              </w:rPr>
              <w:t>l</w:t>
            </w:r>
            <w:r>
              <w:rPr>
                <w:color w:val="000000"/>
                <w:sz w:val="24"/>
                <w:lang w:val="pt-BR"/>
              </w:rPr>
              <w:t xml:space="preserve"> a d o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20"/>
        </w:rPr>
      </w:pPr>
      <w:r>
        <w:rPr>
          <w:rFonts w:cs="Arial" w:ascii="Arial" w:hAnsi="Arial"/>
          <w:vanish/>
          <w:sz w:val="18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2"/>
        <w:gridCol w:w="3832"/>
      </w:tblGrid>
      <w:tr>
        <w:trPr/>
        <w:tc>
          <w:tcPr>
            <w:tcW w:w="46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. Novedades en WindowsX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Introducción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20"/>
                      </w:rPr>
                      <w:br/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1_1.htm" \l "nuevo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Nuevo sistema de usuario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1_1.htm" \l "mejoras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Mejoras en el Explorador de Window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1_1.htm" \l "otras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Otras mejora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35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. Conceptos básico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El sistema operativo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2_1.htm" \l "ventanas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 xml:space="preserve">Las ventanas 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Manejo del ratón y del teclado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Formas de cerrar una ventana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. El Escritorio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Conoce el Escritorio de Windows XP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20"/>
                      </w:rPr>
                      <w:br/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3_1.htm" \l "barras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Las barras y el botón Inicio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Los iconos y accesos directos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3_2.htm" \l "organiz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Cómo organizar los iconos del Escritorio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3_2.htm" \l "cre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Cómo crear accesos directo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Cómo cambiar la fecha y la hora del reloj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3_3.htm" \l "visualiz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Visualizar las barras de herramienta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4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. El Explorador de Windows X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18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Iniciar el Explorador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20"/>
                      </w:rPr>
                      <w:br/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4_1.htm" \l "ventana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La ventana del Explorador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Las vistas del Explorador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4_3.htm" \l "seleccion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Seleccionar archivo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4_3.htm" \l "cre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Crear y eliminar carpeta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4_3.htm" \l "elimin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Eliminar archivo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Copiar carpetas o archivos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4_4.htm" \l "move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Mover carpetas o archivo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4_4.htm" \l "cambi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Cambiar el nombre a una carpeta o archivo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Propiedades de las carpetas y archivos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4_5.htm" \l "mostr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Mostrar archivos o carpetas oculta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Conocer los tipos de archivos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4_6.htm" \l "orden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Ordenar carpeta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4_6.htm" \l "modific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Modificar el funcionamiento de las ventana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Conceptos básicos: archivos, carpetas y unidades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  <w:br/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Otras formas de copiar y mover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Compartir carpetas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Modificar tipos de archivo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5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. La Búsqueda 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Buscar archivos o carpetas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20"/>
                      </w:rPr>
                      <w:br/>
                    </w:r>
                  </w:hyperlink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Buscar equipos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5_2.htm" \l "personas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Buscar persona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5_2.htm" \l "internet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Buscar en Internet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</w:tblGrid>
            <w:tr>
              <w:trPr/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6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. La papelera 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2"/>
            </w:tblGrid>
            <w:tr>
              <w:trPr>
                <w:trHeight w:val="1575" w:hRule="atLeast"/>
              </w:trPr>
              <w:tc>
                <w:tcPr>
                  <w:tcW w:w="464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Conoce la papelera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20"/>
                      </w:rPr>
                      <w:br/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5_1.htm" \l "restaur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Restaurar archivos o carpeta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6_1.htm" \l "elimin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Eliminar archivos o carpeta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6_1.htm" \l "vaci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Vaciar la papelera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Personalizar la papeler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7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. Configurar la pantall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18"/>
                      <w:szCs w:val="20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El fondo de pantalla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20"/>
                      </w:rPr>
                      <w:br/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7_1.htm" \l "protecto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El protector de pantalla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La apariencia de la pantalla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7_2.htm" \l "resolucion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La resolución y los colore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8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. Configurar el ratón 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Los botones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20"/>
                      </w:rPr>
                      <w:br/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8_1.htm" \l "punteros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Los puntero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Opciones del puntero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9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. Agregar o quitar programa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9_1.htm" \l "instal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Instalar o desinstalar programa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9_1.htm" \l "cambi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Cambiar o quitar programa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9_1.htm" \l "agreg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Agregar nuevos programa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9_2.htm" \l "agreg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Agregar componentes de WindowsXP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  <w:br/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El registro de Windows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  <w:br/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Desinstalar programas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  <w:br/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Windows Updat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10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. Agregar nuevo hardwar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Introducción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20"/>
                      </w:rPr>
                      <w:br/>
                    </w:r>
                  </w:hyperlink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Agregar dispositivos hardware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10_2.htm" \l "plugandplay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Agregar dispositivos no Plug and Play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10_3.htm" \l "instal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Instalar una cámara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10_3.htm" \l "actualiz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Actualizar los controladores con Windows Update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Estado del hardware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Instalar nuevo hardware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Conectar una cámara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5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Instalar controladores con Windows Updat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11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. Configurar la impresor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Instalar una impresora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20"/>
                      </w:rPr>
                      <w:br/>
                    </w:r>
                  </w:hyperlink>
                  <w:hyperlink r:id="rId5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La cola de impresión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5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Propiedades de la impresora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6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Avanzado. Instalar una impresor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12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. Herramientas del sistem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Comprobar disco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20"/>
                      </w:rPr>
                      <w:br/>
                    </w:r>
                  </w:hyperlink>
                  <w:hyperlink r:id="rId6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Desfragmentador de discos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6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Información del sistema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6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Restaurar sistema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  <w:br/>
                  </w:r>
                  <w:hyperlink r:id="rId6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Formatear un disquete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12_5.htm" \l "liber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Liberar espacio en disco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12_5.htm" \l "mapa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Mapa de caracteres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6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Configurar Restaurar el sistema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69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Avanzado. Liberar espacio en disco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13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. Administrador de tarea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hyperlink r:id="rId7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Tareas programadas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20"/>
                      </w:rPr>
                      <w:br/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13_1.htm" \l "gener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Como generar una tarea programada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7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Personalizar una tarea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hyperlink r:id="rId7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Programar una tare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14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. Reproductor de Windows Medi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Reproducción en curso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20"/>
                      </w:rPr>
                      <w:br/>
                    </w:r>
                  </w:hyperlink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14_1.htm" \l "manejo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Manejo del reproductor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14_1.htm" \l "cre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Cómo crear una lista de reproducción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14_1.htm" \l "agreg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Agregar un archivo a una lista de reproducción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  <w:br/>
                  </w:r>
                  <w:hyperlink r:id="rId7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El reproductor de CD</w:t>
                    </w:r>
                  </w:hyperlink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instrText xml:space="preserve"> HYPERLINK "http://www.aulaclic.es/winxp/t_14_2.htm" \l "copiar"</w:instrTex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0000"/>
                      <w:sz w:val="18"/>
                      <w:szCs w:val="20"/>
                    </w:rPr>
                    <w:t>Copiar un CD</w:t>
                  </w:r>
                  <w:r>
                    <w:rPr>
                      <w:rStyle w:val="InternetLink"/>
                      <w:sz w:val="18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0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 xml:space="preserve">Unidad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20"/>
                      </w:rPr>
                      <w:t>15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. La ayuda de Window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8"/>
                <w:szCs w:val="20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2"/>
            </w:tblGrid>
            <w:tr>
              <w:trPr/>
              <w:tc>
                <w:tcPr>
                  <w:tcW w:w="380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8"/>
                        <w:szCs w:val="20"/>
                      </w:rPr>
                      <w:t>Formas de buscar ayuda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20"/>
                      </w:rPr>
                      <w:br/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2"/>
      <w:type w:val="nextPage"/>
      <w:pgSz w:w="11906" w:h="16838"/>
      <w:pgMar w:left="1701" w:right="1701" w:gutter="0" w:header="0" w:top="360" w:footer="38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SISTEMA OPERATIV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2">
    <w:name w:val="tit-2"/>
    <w:basedOn w:val="Normal"/>
    <w:qFormat/>
    <w:pPr>
      <w:spacing w:before="280" w:after="280"/>
    </w:pPr>
    <w:rPr>
      <w:rFonts w:ascii="Arial" w:hAnsi="Arial" w:cs="Arial"/>
      <w:color w:val="80004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laclic.es/winxp/t_1_1.htm" TargetMode="External"/><Relationship Id="rId4" Type="http://schemas.openxmlformats.org/officeDocument/2006/relationships/hyperlink" Target="http://www.aulaclic.es/winxp/t_1_1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ulaclic.es/winxp/t_2_1.htm" TargetMode="External"/><Relationship Id="rId7" Type="http://schemas.openxmlformats.org/officeDocument/2006/relationships/hyperlink" Target="http://www.aulaclic.es/winxp/t_2_1.htm" TargetMode="External"/><Relationship Id="rId8" Type="http://schemas.openxmlformats.org/officeDocument/2006/relationships/hyperlink" Target="http://www.aulaclic.es/winxp/b_2_1_1.htm" TargetMode="External"/><Relationship Id="rId9" Type="http://schemas.openxmlformats.org/officeDocument/2006/relationships/hyperlink" Target="http://www.aulaclic.es/winxp/a_2_1_1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ulaclic.es/winxp/t_3_1.htm" TargetMode="External"/><Relationship Id="rId12" Type="http://schemas.openxmlformats.org/officeDocument/2006/relationships/hyperlink" Target="http://www.aulaclic.es/winxp/t_3_1.htm" TargetMode="External"/><Relationship Id="rId13" Type="http://schemas.openxmlformats.org/officeDocument/2006/relationships/hyperlink" Target="http://www.aulaclic.es/winxp/t_3_2.htm" TargetMode="External"/><Relationship Id="rId14" Type="http://schemas.openxmlformats.org/officeDocument/2006/relationships/hyperlink" Target="http://www.aulaclic.es/winxp/t_3_3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aulaclic.es/winxp/t_4_1.htm" TargetMode="External"/><Relationship Id="rId17" Type="http://schemas.openxmlformats.org/officeDocument/2006/relationships/hyperlink" Target="http://www.aulaclic.es/winxp/t_4_1.htm" TargetMode="External"/><Relationship Id="rId18" Type="http://schemas.openxmlformats.org/officeDocument/2006/relationships/hyperlink" Target="http://www.aulaclic.es/winxp/t_4_2.htm" TargetMode="External"/><Relationship Id="rId19" Type="http://schemas.openxmlformats.org/officeDocument/2006/relationships/hyperlink" Target="http://www.aulaclic.es/winxp/t_4_4.htm" TargetMode="External"/><Relationship Id="rId20" Type="http://schemas.openxmlformats.org/officeDocument/2006/relationships/hyperlink" Target="http://www.aulaclic.es/winxp/t_4_5.htm" TargetMode="External"/><Relationship Id="rId21" Type="http://schemas.openxmlformats.org/officeDocument/2006/relationships/hyperlink" Target="http://www.aulaclic.es/winxp/t_4_6.htm" TargetMode="External"/><Relationship Id="rId22" Type="http://schemas.openxmlformats.org/officeDocument/2006/relationships/hyperlink" Target="http://www.aulaclic.es/winxp/b_4_1_1.htm" TargetMode="External"/><Relationship Id="rId23" Type="http://schemas.openxmlformats.org/officeDocument/2006/relationships/hyperlink" Target="http://www.aulaclic.es/winxp/a_4_4_1.htm" TargetMode="External"/><Relationship Id="rId24" Type="http://schemas.openxmlformats.org/officeDocument/2006/relationships/hyperlink" Target="http://www.aulaclic.es/winxp/a_4_5_1.htm" TargetMode="External"/><Relationship Id="rId25" Type="http://schemas.openxmlformats.org/officeDocument/2006/relationships/hyperlink" Target="http://www.aulaclic.es/winxp/a_4_6_1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aulaclic.es/winxp/t_5_1.htm" TargetMode="External"/><Relationship Id="rId28" Type="http://schemas.openxmlformats.org/officeDocument/2006/relationships/hyperlink" Target="http://www.aulaclic.es/winxp/t_5_1.htm" TargetMode="External"/><Relationship Id="rId29" Type="http://schemas.openxmlformats.org/officeDocument/2006/relationships/hyperlink" Target="http://www.aulaclic.es/winxp/t_5_2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aulaclic.es/winxp/t_6_1.htm" TargetMode="External"/><Relationship Id="rId32" Type="http://schemas.openxmlformats.org/officeDocument/2006/relationships/hyperlink" Target="http://www.aulaclic.es/winxp/t_6_1.htm" TargetMode="External"/><Relationship Id="rId33" Type="http://schemas.openxmlformats.org/officeDocument/2006/relationships/hyperlink" Target="http://www.aulaclic.es/winxp/a_6_1_1.htm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aulaclic.es/winxp/t_7_1.htm" TargetMode="External"/><Relationship Id="rId36" Type="http://schemas.openxmlformats.org/officeDocument/2006/relationships/hyperlink" Target="http://www.aulaclic.es/winxp/t_7_1.htm" TargetMode="External"/><Relationship Id="rId37" Type="http://schemas.openxmlformats.org/officeDocument/2006/relationships/hyperlink" Target="http://www.aulaclic.es/winxp/t_7_2.htm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aulaclic.es/winxp/t_8_1.htm" TargetMode="External"/><Relationship Id="rId40" Type="http://schemas.openxmlformats.org/officeDocument/2006/relationships/hyperlink" Target="http://www.aulaclic.es/winxp/t_8_1.htm" TargetMode="External"/><Relationship Id="rId41" Type="http://schemas.openxmlformats.org/officeDocument/2006/relationships/hyperlink" Target="http://www.aulaclic.es/winxp/t_8_2.htm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aulaclic.es/winxp/t_9_1.htm" TargetMode="External"/><Relationship Id="rId44" Type="http://schemas.openxmlformats.org/officeDocument/2006/relationships/hyperlink" Target="http://www.aulaclic.es/winxp/a_9_1_1.htm" TargetMode="External"/><Relationship Id="rId45" Type="http://schemas.openxmlformats.org/officeDocument/2006/relationships/hyperlink" Target="http://www.aulaclic.es/winxp/a_9_1_2.htm" TargetMode="External"/><Relationship Id="rId46" Type="http://schemas.openxmlformats.org/officeDocument/2006/relationships/hyperlink" Target="http://www.aulaclic.es/winxp/a_9_1_3.htm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aulaclic.es/winxp/t_10_1.htm" TargetMode="External"/><Relationship Id="rId49" Type="http://schemas.openxmlformats.org/officeDocument/2006/relationships/hyperlink" Target="http://www.aulaclic.es/winxp/t_10_1.htm" TargetMode="External"/><Relationship Id="rId50" Type="http://schemas.openxmlformats.org/officeDocument/2006/relationships/hyperlink" Target="http://www.aulaclic.es/winxp/t_10_2.htm" TargetMode="External"/><Relationship Id="rId51" Type="http://schemas.openxmlformats.org/officeDocument/2006/relationships/hyperlink" Target="http://www.aulaclic.es/winxp/t_10_4.htm" TargetMode="External"/><Relationship Id="rId52" Type="http://schemas.openxmlformats.org/officeDocument/2006/relationships/hyperlink" Target="http://www.aulaclic.es/winxp/a_10_3_1.htm" TargetMode="External"/><Relationship Id="rId53" Type="http://schemas.openxmlformats.org/officeDocument/2006/relationships/hyperlink" Target="http://www.aulaclic.es/winxp/a_10_3_3.htm" TargetMode="External"/><Relationship Id="rId54" Type="http://schemas.openxmlformats.org/officeDocument/2006/relationships/hyperlink" Target="http://www.aulaclic.es/winxp/a_10_3_4.htm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aulaclic.es/winxp/t_11_1.htm" TargetMode="External"/><Relationship Id="rId57" Type="http://schemas.openxmlformats.org/officeDocument/2006/relationships/hyperlink" Target="http://www.aulaclic.es/winxp/t_11_1.htm" TargetMode="External"/><Relationship Id="rId58" Type="http://schemas.openxmlformats.org/officeDocument/2006/relationships/hyperlink" Target="http://www.aulaclic.es/winxp/t_11_2.htm" TargetMode="External"/><Relationship Id="rId59" Type="http://schemas.openxmlformats.org/officeDocument/2006/relationships/hyperlink" Target="http://www.aulaclic.es/winxp/t_11_3.htm" TargetMode="External"/><Relationship Id="rId60" Type="http://schemas.openxmlformats.org/officeDocument/2006/relationships/hyperlink" Target="http://www.aulaclic.es/winxp/a_11_1_1.htm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aulaclic.es/winxp/t_12_1.htm" TargetMode="External"/><Relationship Id="rId63" Type="http://schemas.openxmlformats.org/officeDocument/2006/relationships/hyperlink" Target="http://www.aulaclic.es/winxp/t_12_1.htm" TargetMode="External"/><Relationship Id="rId64" Type="http://schemas.openxmlformats.org/officeDocument/2006/relationships/hyperlink" Target="http://www.aulaclic.es/winxp/t_12_2.htm" TargetMode="External"/><Relationship Id="rId65" Type="http://schemas.openxmlformats.org/officeDocument/2006/relationships/hyperlink" Target="http://www.aulaclic.es/winxp/t_12_3.htm" TargetMode="External"/><Relationship Id="rId66" Type="http://schemas.openxmlformats.org/officeDocument/2006/relationships/hyperlink" Target="http://www.aulaclic.es/winxp/t_12_4.htm" TargetMode="External"/><Relationship Id="rId67" Type="http://schemas.openxmlformats.org/officeDocument/2006/relationships/hyperlink" Target="http://www.aulaclic.es/winxp/t_12_5.htm" TargetMode="External"/><Relationship Id="rId68" Type="http://schemas.openxmlformats.org/officeDocument/2006/relationships/hyperlink" Target="http://www.aulaclic.es/winxp/a_12_4_1.htm" TargetMode="External"/><Relationship Id="rId69" Type="http://schemas.openxmlformats.org/officeDocument/2006/relationships/hyperlink" Target="http://www.aulaclic.es/winxp/a_12_5_1.htm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aulaclic.es/winxp/t_13_1.htm" TargetMode="External"/><Relationship Id="rId72" Type="http://schemas.openxmlformats.org/officeDocument/2006/relationships/hyperlink" Target="http://www.aulaclic.es/winxp/t_13_1.htm" TargetMode="External"/><Relationship Id="rId73" Type="http://schemas.openxmlformats.org/officeDocument/2006/relationships/hyperlink" Target="http://www.aulaclic.es/winxp/t_13_2.htm" TargetMode="External"/><Relationship Id="rId74" Type="http://schemas.openxmlformats.org/officeDocument/2006/relationships/hyperlink" Target="http://www.aulaclic.es/winxp/a_13_1_1.htm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aulaclic.es/winxp/t_14_1.htm" TargetMode="External"/><Relationship Id="rId77" Type="http://schemas.openxmlformats.org/officeDocument/2006/relationships/hyperlink" Target="http://www.aulaclic.es/winxp/t_14_1.htm" TargetMode="External"/><Relationship Id="rId78" Type="http://schemas.openxmlformats.org/officeDocument/2006/relationships/hyperlink" Target="http://www.aulaclic.es/winxp/t_14_2.htm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aulaclic.es/winxp/t_15_1.htm" TargetMode="External"/><Relationship Id="rId81" Type="http://schemas.openxmlformats.org/officeDocument/2006/relationships/hyperlink" Target="http://www.aulaclic.es/winxp/t_15_1.htm" TargetMode="Externa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41:00Z</dcterms:created>
  <dc:creator>fpm</dc:creator>
  <dc:description/>
  <cp:keywords/>
  <dc:language>en-US</dc:language>
  <cp:lastModifiedBy>NNTT</cp:lastModifiedBy>
  <dcterms:modified xsi:type="dcterms:W3CDTF">2006-05-15T14:06:00Z</dcterms:modified>
  <cp:revision>5</cp:revision>
  <dc:subject/>
  <dc:title>SISTEMA OPERATIVO WINDOWS XP HOME – CURSO DE AULACLIC</dc:title>
</cp:coreProperties>
</file>