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izar los ejercicios, referentes al Hardware del PC, que se encuentran en la siguiente dirección:</w:t>
      </w:r>
    </w:p>
    <w:p>
      <w:pPr>
        <w:pStyle w:val="Normal"/>
        <w:rPr/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</wp:posOffset>
              </wp:positionH>
              <wp:positionV relativeFrom="paragraph">
                <wp:posOffset>490855</wp:posOffset>
              </wp:positionV>
              <wp:extent cx="4714875" cy="2837180"/>
              <wp:effectExtent l="0" t="0" r="0" b="0"/>
              <wp:wrapTight wrapText="bothSides">
                <wp:wrapPolygon edited="0">
                  <wp:start x="12437" y="17846"/>
                  <wp:lineTo x="12437" y="15317"/>
                  <wp:lineTo x="10191" y="15317"/>
                  <wp:lineTo x="10191" y="17846"/>
                  <wp:lineTo x="12437" y="17846"/>
                </wp:wrapPolygon>
              </wp:wrapTight>
              <wp:docPr id="1" name="Imagen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20984" t="26654" r="19216" b="93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14875" cy="283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gobiernodecanarias.org/educacion/3/Usrn/AulaTIC_Activ/sistema%20informatico/indice.ht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091690</wp:posOffset>
                </wp:positionV>
                <wp:extent cx="4514850" cy="609600"/>
                <wp:effectExtent l="5715" t="38100" r="5715" b="38100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760" cy="609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64.7pt" to="397.15pt,212.65pt" ID="2 Conector recto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091690</wp:posOffset>
                </wp:positionV>
                <wp:extent cx="4514850" cy="609600"/>
                <wp:effectExtent l="5715" t="38100" r="5715" b="38100"/>
                <wp:wrapNone/>
                <wp:docPr id="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609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64.7pt" to="397.15pt,212.65pt" ID="3 Conector recto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a vez realizados, comprueba las respuestas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TIVIDAD 4</w:t>
      <w:tab/>
      <w:tab/>
      <w:t>HARDWARE DEL P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biernodecanarias.org/educacion/3/Usrn/AulaTIC_Activ/sistema informatico/indic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9:00Z</dcterms:created>
  <dc:creator>usuario</dc:creator>
  <dc:description/>
  <dc:language>en-US</dc:language>
  <cp:lastModifiedBy>usuario</cp:lastModifiedBy>
  <dcterms:modified xsi:type="dcterms:W3CDTF">2010-09-27T14:59:00Z</dcterms:modified>
  <cp:revision>2</cp:revision>
  <dc:subject/>
  <dc:title/>
</cp:coreProperties>
</file>