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694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Tit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jercicio 1.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Padding1"/>
              <w:spacing w:before="116" w:after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 cada afirmación y contesta verdadero o falso: 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 xml:space="preserve">Para eliminar una carpeta utilizamos 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907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y para eliminar un archivo utilizamos únicamente la opción Eliminar del menú Edición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 xml:space="preserve">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nos permite subir de nivel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 xml:space="preserve">Con 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siempre regresamos a la ventana anterior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Mover una carpeta consiste en copiar la carpeta y después eliminar el original.</w:t>
            </w:r>
          </w:p>
          <w:p>
            <w:pPr>
              <w:pStyle w:val="Padding1"/>
              <w:spacing w:before="116" w:after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694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Tit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jercicio 2.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Padding1"/>
              <w:spacing w:before="116" w:after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e la opción correcta: 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Que hay que hacer para crear una carpeta nueva dentro de Mis documentos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r al menú Archivo, desplegar el menú Nuevo y seleccionar Carpeta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a opción A pero antes hemos de situarnos sobre la carpeta Mis documentos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Para cambiar de nombre a una carpeta ¿Que tienes que hacer?: 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s mismos pasos que para cambiar el nombre a un archivo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leccionar la carpeta con el botón derecho del ratón y pulsar en cambiar nombre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Las dos opciones anteriores son correctas. </w:t>
            </w:r>
          </w:p>
          <w:p>
            <w:pPr>
              <w:pStyle w:val="Padding1"/>
              <w:spacing w:before="116" w:after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694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Tit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jercicio 3.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Padding1"/>
              <w:spacing w:before="116" w:after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e la opción correcta: 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De los siguientes botones cual sirve para copiar y cual para mover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86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</w:rPr>
              <w:t xml:space="preserve">A) 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86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sirve para mover y 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sirve para copiar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</w:rPr>
              <w:t xml:space="preserve">B) 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sirve para mover pero el botó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86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no sirve ni para copiar ni para mover.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inguno de los botones sirve para copiar o para mover.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Padding1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Para hacer una selección múltiple de elementos consecutivos tecla tienes que mantener pulsada: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trol</w:t>
            </w:r>
          </w:p>
          <w:p>
            <w:pPr>
              <w:pStyle w:val="Pad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hift</w:t>
            </w:r>
          </w:p>
          <w:p>
            <w:pPr>
              <w:pStyle w:val="Padding1"/>
              <w:spacing w:before="116" w:after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ingu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ISTEMA OPE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UD02_EJERCICIO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color w:val="800040"/>
      <w:sz w:val="22"/>
      <w:szCs w:val="22"/>
    </w:rPr>
  </w:style>
  <w:style w:type="paragraph" w:styleId="Padding1">
    <w:name w:val="padding-1"/>
    <w:basedOn w:val="Normal"/>
    <w:qFormat/>
    <w:pPr>
      <w:spacing w:before="116" w:after="64"/>
      <w:ind w:left="193" w:right="129" w:firstLine="193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3:00Z</dcterms:created>
  <dc:creator>fpm</dc:creator>
  <dc:description/>
  <dc:language>en-US</dc:language>
  <cp:lastModifiedBy>PC12ELE01</cp:lastModifiedBy>
  <dcterms:modified xsi:type="dcterms:W3CDTF">2005-10-04T06:46:00Z</dcterms:modified>
  <cp:revision>4</cp:revision>
  <dc:subject/>
  <dc:title>Ejercicio 1</dc:title>
</cp:coreProperties>
</file>