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a macro, que se ejecute desde un botón que añadirás a la barra de herramientas y que coloque como logotipo una imagen [logotipo de TICE].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80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5715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9.4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52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03700" cy="97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78" t="3848" r="27738" b="8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3_ACTIVIDAD MACR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37:00Z</dcterms:created>
  <dc:creator>A.F.G.</dc:creator>
  <dc:description/>
  <dc:language>en-US</dc:language>
  <cp:lastModifiedBy>NNTT</cp:lastModifiedBy>
  <cp:lastPrinted>2005-09-28T08:02:00Z</cp:lastPrinted>
  <dcterms:modified xsi:type="dcterms:W3CDTF">2005-11-17T17:41:00Z</dcterms:modified>
  <cp:revision>4</cp:revision>
  <dc:subject/>
  <dc:title>Como aplicación de lo estudiado en este capítulo, vas a averiguar los siguientes datos de tu ordenador: </dc:title>
</cp:coreProperties>
</file>