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ésta imagen en “Paint”  e indica  el nombre de los elementos que identifiqu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9255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2" t="14823" r="15882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ésta imagen en “Paint”  e indica  el nombre de los elementos que identif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3255" cy="301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04" t="40935" r="17211" b="2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07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ARDWARE del 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UD01_ACTIVIDAD 2_1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47:00Z</dcterms:created>
  <dc:creator>NNTT</dc:creator>
  <dc:description/>
  <dc:language>en-US</dc:language>
  <cp:lastModifiedBy>NNTT</cp:lastModifiedBy>
  <dcterms:modified xsi:type="dcterms:W3CDTF">2005-09-20T16:00:00Z</dcterms:modified>
  <cp:revision>2</cp:revision>
  <dc:subject/>
  <dc:title>Copia ésta imagen en “Paint”  e indica  el nombre de los elementos que identifiques</dc:title>
</cp:coreProperties>
</file>