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1276"/>
        <w:gridCol w:w="2126"/>
      </w:tblGrid>
      <w:tr>
        <w:trPr/>
        <w:tc>
          <w:tcPr>
            <w:tcW w:w="14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 el siguiente formulario con Word: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9"/>
        <w:gridCol w:w="540"/>
        <w:gridCol w:w="1800"/>
        <w:gridCol w:w="1620"/>
        <w:gridCol w:w="180"/>
        <w:gridCol w:w="1260"/>
        <w:gridCol w:w="1083"/>
      </w:tblGrid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760674539" r:id="rId2"/>
              </w:objec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219788074" r:id="rId4"/>
              </w:objec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703060036" r:id="rId6"/>
              </w:objec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1.4pt;height:17.9pt" type="#_x0000_t75"/>
                <w:control r:id="rId8" w:name="HTMLSelect5" w:shapeid="control_shape_0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52.4pt;height:17.9pt" type="#_x0000_t75"/>
                <w:control r:id="rId9" w:name="HTMLSelect4" w:shapeid="control_shape_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79.4pt;height:17.9pt" type="#_x0000_t75"/>
                <w:control r:id="rId10" w:name="HTMLSelect3" w:shapeid="control_shape_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( ej: 1975 ):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69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4.5pt;height:18pt" filled="f" o:ole="">
                  <v:imagedata r:id="rId12" o:title=""/>
                </v:shape>
                <o:OLEObject Type="Embed" ProgID="" ShapeID="ole_rId11" DrawAspect="Content" ObjectID="_1298984995" r:id="rId11"/>
              </w:objec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1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5.75pt;height:18pt" filled="f" o:ole="">
                  <v:imagedata r:id="rId14" o:title=""/>
                </v:shape>
                <o:OLEObject Type="Embed" ProgID="" ShapeID="ole_rId13" DrawAspect="Content" ObjectID="_758014389" r:id="rId13"/>
              </w:objec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1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5.75pt;height:18pt" filled="f" o:ole="">
                  <v:imagedata r:id="rId16" o:title=""/>
                </v:shape>
                <o:OLEObject Type="Embed" ProgID="" ShapeID="ole_rId15" DrawAspect="Content" ObjectID="_392361478" r:id="rId15"/>
              </w:objec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1414638564" r:id="rId17"/>
              </w:objec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ostal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8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pt;height:18pt" filled="f" o:ole="">
                  <v:imagedata r:id="rId20" o:title=""/>
                </v:shape>
                <o:OLEObject Type="Embed" ProgID="" ShapeID="ole_rId19" DrawAspect="Content" ObjectID="_590224649" r:id="rId19"/>
              </w:objec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s de contacto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62953734" r:id="rId21"/>
              </w:objec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602739826" r:id="rId23"/>
              </w:objec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pcional) 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importante que introduzca correctamente su email ya que le enviaremos a esta dirección sus datos de conexión. 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47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3.75pt;height:18pt" filled="f" o:ole="">
                  <v:imagedata r:id="rId26" o:title=""/>
                </v:shape>
                <o:OLEObject Type="Embed" ProgID="" ShapeID="ole_rId25" DrawAspect="Content" ObjectID="_2140214736" r:id="rId25"/>
              </w:objec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os Realizados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254.9pt;height:17.9pt" type="#_x0000_t75"/>
                <w:control r:id="rId27" w:name="HTMLSelect2" w:shapeid="control_shape_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1"/>
        <w:gridCol w:w="7030"/>
      </w:tblGrid>
      <w:tr>
        <w:trPr/>
        <w:tc>
          <w:tcPr>
            <w:tcW w:w="85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ust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 NACIONALIDAD ESPAÑOLA *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lee su DNI/ CIF de España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11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18pt" filled="f" o:ole="">
                  <v:imagedata r:id="rId29" o:title=""/>
                </v:shape>
                <o:OLEObject Type="Embed" ProgID="" ShapeID="ole_rId28" DrawAspect="Content" ObjectID="_1639092275" r:id="rId28"/>
              </w:object>
            </w:r>
            <w:r>
              <w:rPr>
                <w:rFonts w:cs="Arial" w:ascii="Arial" w:hAnsi="Arial"/>
                <w:sz w:val="20"/>
                <w:szCs w:val="20"/>
              </w:rPr>
              <w:br/>
              <w:t>No olvide escribir la letra del DNI/ CIF</w:t>
            </w:r>
          </w:p>
        </w:tc>
      </w:tr>
      <w:tr>
        <w:trPr/>
        <w:tc>
          <w:tcPr>
            <w:tcW w:w="8571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Si ust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 NACIONALIDAD ESPAÑOLA *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su Nacionalidad</w:t>
            </w:r>
          </w:p>
        </w:tc>
        <w:tc>
          <w:tcPr>
            <w:tcW w:w="703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133.4pt;height:17.9pt" type="#_x0000_t75"/>
                <w:control r:id="rId30" w:name="HTMLSelect1" w:shapeid="control_shape_4"/>
              </w:objec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identificación personal o pasaporte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876652214" r:id="rId31"/>
              </w:objec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17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enido de las listas despegabl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6305" cy="489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6762" t="25758" r="51567" b="65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885" cy="1184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6925" t="29892" r="51515" b="49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6305" cy="1206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48514" t="29813" r="39331" b="48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99130" cy="1316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37094" t="61373" r="23895" b="17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9565" cy="1272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50356" t="66038" r="29015" b="12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formato que ves en ésta práctica, es orientativo, puedes realizar las modificaciones “estéticas” que creas oportunas para mejorar su presentación.</w:t>
      </w:r>
    </w:p>
    <w:p>
      <w:pPr>
        <w:pStyle w:val="Normal"/>
        <w:spacing w:before="0" w:after="240"/>
        <w:ind w:left="1620" w:firstLine="709"/>
        <w:jc w:val="both"/>
        <w:rPr/>
      </w:pPr>
      <w:r>
        <w:rPr>
          <w:rFonts w:cs="Arial" w:ascii="Arial" w:hAnsi="Arial"/>
        </w:rPr>
        <w:t>Guarda este documento (como una plantilla) en tu ordenador y remítele una copia a tu profesor.</w:t>
      </w:r>
    </w:p>
    <w:sectPr>
      <w:headerReference w:type="default" r:id="rId39"/>
      <w:footerReference w:type="default" r:id="rId40"/>
      <w:type w:val="nextPage"/>
      <w:pgSz w:w="11906" w:h="16838"/>
      <w:pgMar w:left="1701" w:right="1701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6946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EMA OFIMATIC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6804" w:leader="none"/>
      </w:tabs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UD03_ACTIVIDAD 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right"/>
    </w:pPr>
    <w:rPr>
      <w:i/>
      <w:imprint/>
      <w:color w:val="FFFFFF"/>
      <w:sz w:val="96"/>
      <w:szCs w:val="20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240"/>
      <w:ind w:left="162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5.wmf"/><Relationship Id="rId27" Type="http://schemas.openxmlformats.org/officeDocument/2006/relationships/control" Target="activeX/activeX4.xml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control" Target="activeX/activeX5.xml"/><Relationship Id="rId31" Type="http://schemas.openxmlformats.org/officeDocument/2006/relationships/oleObject" Target="embeddings/oleObject13.bin"/><Relationship Id="rId32" Type="http://schemas.openxmlformats.org/officeDocument/2006/relationships/image" Target="media/image1.wmf"/><Relationship Id="rId33" Type="http://schemas.openxmlformats.org/officeDocument/2006/relationships/image" Target="file:///tmp/in/esquina4a.gif" TargetMode="Externa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03:00Z</dcterms:created>
  <dc:creator>A.F.G.</dc:creator>
  <dc:description/>
  <cp:keywords/>
  <dc:language>en-US</dc:language>
  <cp:lastModifiedBy>Servidor</cp:lastModifiedBy>
  <cp:lastPrinted>2005-09-28T08:02:00Z</cp:lastPrinted>
  <dcterms:modified xsi:type="dcterms:W3CDTF">2005-11-02T07:52:00Z</dcterms:modified>
  <cp:revision>5</cp:revision>
  <dc:subject/>
  <dc:title>Como aplicación de lo estudiado en este capítulo, vas a averiguar los siguientes datos de tu ordenador: </dc:title>
</cp:coreProperties>
</file>