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 el siguiente cuestionario, utilizando las “tablas” de Word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no tengas que teclear todo el texto dispones del fichero en pdf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2010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67" t="11245" r="26730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rFonts w:cs="Arial" w:ascii="Arial" w:hAnsi="Arial"/>
        </w:rPr>
        <w:t>Guarda el documento creado en tu ordenador y remítele una copia a tu profeso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/>
    </w:pPr>
    <w:r>
      <w:rPr>
        <w:rFonts w:cs="Arial" w:ascii="Arial" w:hAnsi="Arial"/>
        <w:b/>
        <w:bCs/>
      </w:rPr>
      <w:t>OFIMATIC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/>
    </w:pPr>
    <w:r>
      <w:rPr>
        <w:rFonts w:cs="Arial" w:ascii="Arial" w:hAnsi="Arial"/>
        <w:b/>
        <w:bCs/>
        <w:sz w:val="28"/>
      </w:rPr>
      <w:t>UD03_ACTIVIDAD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21:00Z</dcterms:created>
  <dc:creator>A.F.G.</dc:creator>
  <dc:description/>
  <dc:language>en-US</dc:language>
  <cp:lastModifiedBy>NNTT</cp:lastModifiedBy>
  <cp:lastPrinted>2005-09-28T08:02:00Z</cp:lastPrinted>
  <dcterms:modified xsi:type="dcterms:W3CDTF">2005-10-15T10:21:00Z</dcterms:modified>
  <cp:revision>2</cp:revision>
  <dc:subject/>
  <dc:title>Como aplicación de lo estudiado en este capítulo, vas a averiguar los siguientes datos de tu ordenador: </dc:title>
</cp:coreProperties>
</file>