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19"/>
        <w:gridCol w:w="952"/>
        <w:gridCol w:w="798"/>
        <w:gridCol w:w="1002"/>
        <w:gridCol w:w="837"/>
        <w:gridCol w:w="626"/>
        <w:gridCol w:w="1002"/>
        <w:gridCol w:w="833"/>
        <w:gridCol w:w="657"/>
        <w:gridCol w:w="1515"/>
      </w:tblGrid>
      <w:tr>
        <w:trPr/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C  MAESTRO</w:t>
            </w:r>
          </w:p>
        </w:tc>
        <w:tc>
          <w:tcPr>
            <w:tcW w:w="246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C  ESCLAVO 1</w:t>
            </w:r>
          </w:p>
        </w:tc>
        <w:tc>
          <w:tcPr>
            <w:tcW w:w="24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C  ESCLAVO 2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d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d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d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da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da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da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M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iceN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2.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2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3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3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3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3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2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2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3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3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4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4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3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3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4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4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n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2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2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3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3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3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3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4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4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bú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8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2 a E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4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8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4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3 a E4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9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4 a DeviceNe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9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4 a Compone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4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4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2 a E3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4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4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3 a E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bú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1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FI(Wt30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Lin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 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 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 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30.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n. a E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30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n. a E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0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.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vicNet a E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02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0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vicNet a E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1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10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1 a Wif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10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10.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1 a E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20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20.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2 a Wifi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20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20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2 a E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adas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ida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M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n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00 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01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net  a Profine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01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0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net a DevicNe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01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2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net  a Compone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50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0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ibús (E1) a Profinet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354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0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fibús (E2) a Profinet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hernetIP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(2B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2B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1 a E2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2B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(2B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2 a E1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2:00Z</dcterms:created>
  <dc:creator>COM_IND</dc:creator>
  <dc:description/>
  <cp:keywords/>
  <dc:language>en-US</dc:language>
  <cp:lastModifiedBy>COM_IND</cp:lastModifiedBy>
  <dcterms:modified xsi:type="dcterms:W3CDTF">2011-04-08T07:34:00Z</dcterms:modified>
  <cp:revision>7</cp:revision>
  <dc:subject/>
  <dc:title/>
</cp:coreProperties>
</file>