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- Definir software y hardware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2.- Esquema interno de un ordenador (en bloques)</w:t>
        <w:br/>
        <w:br/>
      </w:r>
      <w:r>
        <w:rPr>
          <w:rFonts w:cs="Tahoma" w:ascii="Tahoma" w:hAnsi="Tahoma"/>
          <w:sz w:val="20"/>
          <w:szCs w:val="20"/>
        </w:rPr>
        <w:t>a.- Microprocesador</w:t>
        <w:br/>
        <w:br/>
        <w:t>b.-Memoria</w:t>
        <w:br/>
        <w:br/>
        <w:t>c.-Periférico de entrada/salida</w:t>
        <w:br/>
        <w:br/>
        <w:t xml:space="preserve">d.- FSB (bus del sistema)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3.- Respecto del microprocesador:</w:t>
        <w:br/>
      </w:r>
      <w:r>
        <w:rPr>
          <w:rFonts w:cs="Tahoma" w:ascii="Tahoma" w:hAnsi="Tahoma"/>
          <w:sz w:val="20"/>
          <w:szCs w:val="20"/>
        </w:rPr>
        <w:br/>
        <w:t>a.-¿Qué es?</w:t>
        <w:br/>
        <w:br/>
        <w:t>b.- Evolución. Marcas fabricantes en la actualidad.</w:t>
        <w:br/>
        <w:br/>
        <w:t>c.- Explica el parámetro ancho de datosa.</w:t>
        <w:br/>
        <w:br/>
        <w:t>d.-Y ancho de banda</w:t>
        <w:br/>
        <w:br/>
        <w:t>e.-En un PC cuyo microprocesador es de 32 bit y corre a una velocidad de reloj de 3,2 GHz calcular el ancho de banda.</w:t>
        <w:br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4.- Respecto de los buses</w:t>
      </w:r>
      <w:r>
        <w:rPr>
          <w:rFonts w:cs="Tahoma" w:ascii="Tahoma" w:hAnsi="Tahoma"/>
          <w:sz w:val="20"/>
          <w:szCs w:val="20"/>
        </w:rPr>
        <w:br/>
        <w:br/>
        <w:t>a.-¿Qué son?</w:t>
        <w:br/>
        <w:br/>
        <w:t>b.-¿Para qué sirven?</w:t>
        <w:br/>
        <w:br/>
        <w:t>c.-¿Cuáles conoces?</w:t>
        <w:br/>
        <w:br/>
        <w:t>d.- Realiza un esquema básico de los buses que actualmente se utilizan en un PCa.</w:t>
        <w:br/>
        <w:br/>
        <w:t>e.-¿Qué es el Chipset?</w:t>
        <w:br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5.- Memoria</w:t>
        <w:br/>
      </w:r>
      <w:r>
        <w:rPr>
          <w:rFonts w:cs="Tahoma" w:ascii="Tahoma" w:hAnsi="Tahoma"/>
          <w:sz w:val="20"/>
          <w:szCs w:val="20"/>
        </w:rPr>
        <w:br/>
        <w:t>a.-¿Para qué sirve?</w:t>
        <w:br/>
        <w:br/>
        <w:t xml:space="preserve">b.- Características de la RAM, ROM, Cache L1 y Cache L2 </w:t>
      </w:r>
      <w:r>
        <w:rPr>
          <w:rFonts w:cs="Tahoma" w:ascii="Tahoma" w:hAnsi="Tahoma"/>
          <w:b/>
          <w:bCs/>
          <w:sz w:val="20"/>
          <w:szCs w:val="20"/>
        </w:rPr>
        <w:br/>
        <w:br/>
        <w:t>c</w:t>
      </w:r>
      <w:r>
        <w:rPr>
          <w:rFonts w:cs="Tahoma" w:ascii="Tahoma" w:hAnsi="Tahoma"/>
          <w:sz w:val="20"/>
          <w:szCs w:val="20"/>
        </w:rPr>
        <w:t>.-Unidades para medir su capacidad</w:t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- Unidades de almacenamiento.</w:t>
      </w:r>
      <w:r>
        <w:rPr>
          <w:rFonts w:cs="Tahoma" w:ascii="Tahoma" w:hAnsi="Tahoma"/>
          <w:sz w:val="20"/>
          <w:szCs w:val="20"/>
        </w:rPr>
        <w:br/>
        <w:br/>
        <w:t xml:space="preserve">a.- ¿Que es el disco duro? ¿Cuales pueden ser sus características fundamentales? </w:t>
        <w:br/>
        <w:br/>
        <w:t>b.- ¿Que capacidad tiene un disquete?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 </w:t>
        <w:br/>
        <w:br/>
        <w:t>c.-¿Que capacidad tiene un CD? y ¿Qué diferencia hay entre un CD-R y un CD-RW?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</w:rPr>
        <w:t>d.-¿Cuanto puede almacenar un DVD de simple capa? ¿Y uno de doble?</w:t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e.- ¿En qué consisten las memorias USB?. ¿De capacidades de almacenamiento son las habituales?</w:t>
        <w:b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7.- ¿Qué otros periféricos de entrada, salida y entrada-salida conoces?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8.- Ahora vamos a ir de compras. Debes de buscar en internet los componentes necesarios para montar un ordenador actual y realizar su presupuesto.</w:t>
        <w:br/>
        <w:br/>
      </w:r>
      <w:r>
        <w:rPr>
          <w:rFonts w:cs="Tahoma" w:ascii="Tahoma" w:hAnsi="Tahoma"/>
          <w:sz w:val="20"/>
          <w:szCs w:val="20"/>
        </w:rPr>
        <w:t>a.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Tipo de procesadores y velocidad</w:t>
        <w:br/>
        <w:br/>
        <w:t>b.-Capacidad del disco duro</w:t>
        <w:br/>
        <w:br/>
        <w:t>c.-Memoria RAM</w:t>
        <w:br/>
        <w:br/>
        <w:t xml:space="preserve">d.-Tipo de pantalla </w:t>
        <w:br/>
        <w:br/>
        <w:t>e.-Tipo de grabadora</w:t>
        <w:br/>
        <w:br/>
        <w:t xml:space="preserve">f.-Sistema operativo (S.O)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9.- Para comprobar las características del ordenador con el que estás trabajando, haz click con el botón derecho sobre Mi PC y después en Propiedades. Apunta los datos de interés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500"/>
      <w:gridCol w:w="2056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cnología Industrial II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º de Bachillerato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ardware del Ordenado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831" w:dyaOrig="11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7pt;height:49.1pt" filled="f" o:ole="">
          <v:imagedata r:id="rId2" o:title=""/>
        </v:shape>
        <o:OLEObject Type="Embed" ProgID="" ShapeID="ole_rId1" DrawAspect="Content" ObjectID="_106872913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39:00Z</dcterms:created>
  <dc:creator>Tecnologia</dc:creator>
  <dc:description/>
  <dc:language>en-US</dc:language>
  <cp:lastModifiedBy>Tecnologia</cp:lastModifiedBy>
  <dcterms:modified xsi:type="dcterms:W3CDTF">2006-02-06T08:24:00Z</dcterms:modified>
  <cp:revision>2</cp:revision>
  <dc:subject/>
  <dc:title>1</dc:title>
</cp:coreProperties>
</file>