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.E.T. GRAD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ÍNTESIS DE LA PROGRAMACIÓN PARA ENTREGAR AL ALUM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32"/>
          <w:szCs w:val="32"/>
        </w:rPr>
        <w:t>OBJETIVOS Y CRITERIOS DE EVALU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1. Describir y utilizar eficazmente las técnicas de comunicación en su medio laboral para recibir y emitir instrucciones e información, intercambiar ideas u opiniones, asignar tareas y coordinar proyecto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nalizar y afrontar los conflictos que se originen en el entorno de trabajo y ofrecer respuestas mediante la negociación  y  la consecución de la participación de todos los miembros del grupo en la detección del origen del problema, evitando  juicios de valor y resolviendo el conflicto, centrándose en aquellos aspectos que se puedan modificar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omar decisiones, a partir de los objetivos de la empresa, contemplando las circunstancias que obligan a tomarlas y teniendo en cuenta los condicionantes y las opiniones de los demás respecto a las vías de solución posible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jercer el liderazgo, de acuerdo a la autoridad ejercida y a la responsabilidad que ésta entraña, de   una manera efectiva en el marco de sus competencias profesionales, adoptando el estilo más apropiado en cada situación y valorando el comportamiento individual de las personas a partir de sistemas de supervisión y control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Conducir, moderar y/o participar en reuniones, colaborando activamente o consiguiendo la  participación de los integrantes, en función de los objetivos a conseguir y de la aplicación de las técnicas de dinamización y condiciones de funcionamiento del grup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Impulsar, a partir de la política general de la empresa sobre RRHH, el proceso de motivación en su entorno laboral, facilitando la mejora en el ambiente de trabajo y el compromiso de las personas con los objetivos de la empresa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Analizar y diseñar todas las fases que componen un programa o una actuación de formación, de acuerdo a las necesidades detectadas y a los recursos disponibl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ERIOS DE EVALU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el tipo de comunicación utilizado en un mensaje y las distintas estrategias utilizadas para conseguir una buena comun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lasificar y caracterizar las distintas etapas de un proceso comunic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tinguir una buena comunicación que contenga un mensaje nítido de otra con caminos divergentes que desfiguren o enturbien el objetivo principal de la transmi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ducir las alteraciones producidas en la comunicación de un mensaje en el que existe disparidad entre lo emitido y lo percib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alizar y valorar las interferencias que dificultan la comprensión de  un mens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inir el concepto y elementos de la negoci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los tipos y la eficacia de los comportamientos posibles en una situación de negoci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estrategias de negociación relacionándolas con las situaciones más habituales de aparición de conflictos en l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el método para preparar una negociación teniendo en cuenta las fases de recogida de información, evaluación de la relación de fuerzas y previsión de posibles acuer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y clasificar los posibles tipos de decisiones que se pueden utilizar ante una situación concr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alizar las circunstancias en las que es necesario tomar una decisión y elegir la más adecu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licar el método de búsqueda de una solución o respu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spetar y tener en cuenta  las opiniones de los demás, aunque sean contrarias a las prop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los estilos de mando y los comportamientos que caracterizan cada uno de el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lacionar los estilos de liderazgo con diferentes situaciones ante las que puede encontrarse el lí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imar el papel, competencias y limitaciones del mando intermedio en la organiz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umerar las ventajas de los equipos de trabajo frente al trabajo indivi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ir la función y el método de la planificación de reuniones, definiendo, a través de casos simulados, objetivos, documentación, orden del día, asistentes y convocatoria de una reun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inir y describir los diferentes tipos y funciones de las reun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la tipología de los particip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scribir las etapas del desarrollo de una reun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umerar los objetivos más relevantes que se persiguen en las reuniones de gru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car las diferentes técnicas de dinamización y funcionamiento de grup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scubrir las características de las técnicas más relev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finir la motivación en el entorno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plicar las grandes teorías de la motiv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las técnicas de motivación aplicables en el entorno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casos simulados seleccionar y aplicar técnicas de motivación adecuadas a cada situació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ÓN DE LOS CONTENID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os contenidos del módulo RET se agrupan en los siguientes bloques de conten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loque 1: “La comunicación en la empresa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loque  2: “Los equipos de trabajo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loque  3: “Motivación laboral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loque  4: “Negociación y resolución de conflictos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loque  5: “La dirección y el lideraz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A COMUNICACIÓN EN LA EMPRESA”</w:t>
      </w:r>
    </w:p>
    <w:p>
      <w:pPr>
        <w:pStyle w:val="Normal"/>
        <w:ind w:left="10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Información y comunicación en la empre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Técnicas de comunicación escr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Técnicas de comunicación oral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LOS EQUIPOS DE TRABAJO”</w:t>
      </w:r>
    </w:p>
    <w:p>
      <w:pPr>
        <w:pStyle w:val="Normal"/>
        <w:ind w:left="1065" w:firstLine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Equipos de trabaj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Dinámica de grup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as reunion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MOTIVACIÓN LABORAL”</w:t>
      </w:r>
    </w:p>
    <w:p>
      <w:pPr>
        <w:pStyle w:val="Normal"/>
        <w:ind w:left="10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a motivación en el trabaj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Técnicas de motivación labora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EGOCIACIÓN Y RESOLUCIÓN DE CONFLICTOS”</w:t>
      </w:r>
    </w:p>
    <w:p>
      <w:pPr>
        <w:pStyle w:val="Normal"/>
        <w:ind w:left="1065" w:firstLine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Conflicto y negoci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Estrategias de negoci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Toma de decisiones para la resolución de problemas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RECCIÓN Y LIDERAZGO”</w:t>
      </w:r>
    </w:p>
    <w:p>
      <w:pPr>
        <w:pStyle w:val="Normal"/>
        <w:ind w:left="10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La dirección de la emp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hanging="360"/>
        <w:rPr>
          <w:rFonts w:ascii="Arial" w:hAnsi="Arial" w:cs="Arial"/>
        </w:rPr>
      </w:pPr>
      <w:r>
        <w:rPr>
          <w:rFonts w:cs="Arial" w:ascii="Arial" w:hAnsi="Arial"/>
        </w:rPr>
        <w:t>El liderazg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ENIDOS MÍNIMOS DEL MÓDU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cepto de comunic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mentos de la comunic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ipos de comunic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rreras a la comunic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ber elaborar y conocer la utilidad de los siguientes documentos escrit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Carta comerci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Instanc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tapas de elaboración de un mensaje or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l diálogo, el debate y la entrevista de trabaj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diciones que deben cumplirse para que exista grup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ipos de grupos y ejemplos de cada un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rol y tipos de ro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Ventajas e inconvenientes del trabajo en equip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dinámica de grup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incipales técnicas de dinámica de grupos: tormenta de ideas,  Phillips 66,  estudios de casos, role-playing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reunión. Tipos de reunion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Funciones del moderador de una reun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lementos que debe contener una convocatoria a una reun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motivación. Principales motivos que impulsan a las personas a actua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Nociones básicas de las principales teorías sobre la motivación:</w:t>
      </w:r>
    </w:p>
    <w:p>
      <w:pPr>
        <w:pStyle w:val="Normal"/>
        <w:numPr>
          <w:ilvl w:val="0"/>
          <w:numId w:val="8"/>
        </w:numPr>
        <w:ind w:left="1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oría de la pirámide de las necesidades de Maslow.</w:t>
      </w:r>
    </w:p>
    <w:p>
      <w:pPr>
        <w:pStyle w:val="Normal"/>
        <w:numPr>
          <w:ilvl w:val="0"/>
          <w:numId w:val="8"/>
        </w:numPr>
        <w:ind w:left="1778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oría de la equidad de Adam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cepto de frustración. Reacciones que pueden tener los individuos ante una situación de frustr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ausas y efectos de la frustr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l clima labor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écnicas de motiv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conflicto. Tipos de conflictos labor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edios de solución pacífica de conflictos: mediación, arbitraje, concili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de negociación. Elementos básicos de la negoci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Estilos de negociación: intransigente y conciliado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Definir: táctica, estrategia y estratagem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Fases de un proceso negociado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oceso de resolución de problem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roceso de toma de decision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Factores que influyen en la toma de decision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cepto y funciones de la direc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ilos de dirección: autoritario, participativo y laissez- fair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eoría X e 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cepto y características del liderazgo.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ITERIOS DE CALIFICACIÓN Y RECUPER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LIFICACIÓN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uebas escritas/orales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Controles de conocimientos individuales/grupo....... 8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jercicios/cuadernos de trabajo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Trabajos clase/casa................................................. 20% (el alumno que no obtenga un 50% en este apartado no superará la evaluación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La actitud responsable del alumno, su participación en clase y su asistencia puntual y regular a clase se tendrá en cuenta para determinar la calificación numérica exacta del alum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RECUPERACIÓN: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alumnos que suspendan tendrán una recuperación cuyo contenido será similar a las pruebas realizadas durante el desarrollo de la evaluació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La recuperación se podrá realizar mediante trabajos cuando así lo estime el profe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2:00Z</dcterms:created>
  <dc:creator>k</dc:creator>
  <dc:description/>
  <dc:language>en-US</dc:language>
  <cp:lastModifiedBy>k</cp:lastModifiedBy>
  <dcterms:modified xsi:type="dcterms:W3CDTF">2005-09-12T08:42:00Z</dcterms:modified>
  <cp:revision>5</cp:revision>
  <dc:subject/>
  <dc:title>1</dc:title>
</cp:coreProperties>
</file>