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.E.T. GRAD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ÍNTESIS DE LA PROGRAMACIÓN PARA ENTREGAR AL ALUM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TIV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eficazmente las técnicas de comunicación para recibir y transmitir instrucciones e inform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frontar y analizar los conflictos, identificando los factores que los generan y resolver, en el ámbito de las competencias, problemas que se originen en el entorno de un grupo de trabaj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bajar en equipo y, en su caso, integrar y coordinar las necesidades del grupo de trabajo en unos objetivos, políticas y/o directrices predeterminad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rticipar y/o moderar reuniones colaborando activamente o consiguiendo la colaboración de los  participant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alizar e impulsar el proceso de motivación relacionando las políticas de recursos humanos con su influencia en el clima labora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RITERIOS DE EVALUACIÓN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el tipo de comunicación utilizado en un mensaje y las distintas estrategias utilizadas para conseguir una buena comun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asificar y caracterizar las distintas etapas de un proceso comunic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r una buena comunicación que contenga un mensaje nítido de otra con caminos divergentes que desfiguren o enturbien el objetivo principal de la transmi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ducir las alteraciones producidas en la comunicación de un mensaje en el que existe disparidad entre lo emitido y lo percib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zar y valorar las interferencias que dificultan la comprensión de  un mens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ir el concepto y elementos de la negoc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los tipos y la eficacia de los comportamientos posibles en una situación de negoc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estrategias de negociación relacionándolas con las situaciones más habituales de aparición de conflictos en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el método para preparar una negociación teniendo en cuenta las fases de recogida de información, evaluación de la relación de fuerzas y previsión de posibles acuer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y clasificar los posibles tipos de decisiones que se pueden utilizar ante una situación concr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zar las circunstancias en las que es necesario tomar una decisión y elegir la más adecu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licar el método de búsqueda de una solución o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spetar y tener en cuenta  las opiniones de los demás, aunque sean contrarias a las prop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umerar las ventajas de los equipos de trabajo frente al trabajo indivi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bir la función y el método de la planificación de reuniones, definiendo, a través de casos simulados, objetivos, documentación, orden del día, asistentes y convocatoria de una reun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ir y describir los diferentes tipos y funciones de las reun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la tipología de los particip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scribir las etapas del desarrollo de una reun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numerar los objetivos más relevantes que se persiguen en las reuniones de gru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car las diferentes técnicas de dinamización y funcionamiento de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ubrir la características de las técnicas mas relev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ir la motivación en el entorno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icar las grandes teorías de la motiv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r las técnicas de motivación aplicables en el entorno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casos simulados seleccionar y aplicar técnicas de motivación adecuadas a cada situa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ÓN DE LOS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os contenidos del módulo RET se agrupan en los siguientes bloques de conten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loque 1: “La comunicación en la empresa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loque  2: “Los equipos de trabajo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loque  3: “Motivación laboral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loque  4: “Negociación y resolución de conflicto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COMUNICACIÓN EN LA EMPRESA”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Información y comunicación en la empre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Técnicas de comunicación escri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Técnicas de comunicación ora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LOS EQUIPOS DE TRABAJO”</w:t>
      </w:r>
    </w:p>
    <w:p>
      <w:pPr>
        <w:pStyle w:val="Normal"/>
        <w:ind w:left="705" w:firstLine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Equipos de trabaj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Dinámica de grup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Las reunion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MOTIVACIÓN LABORAL”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La motivación en el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Técnicas de motivación labora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EGOCIACIÓN Y RESOLUCIÓN DE CONFLICTOS”</w:t>
      </w:r>
    </w:p>
    <w:p>
      <w:pPr>
        <w:pStyle w:val="Normal"/>
        <w:ind w:left="705" w:firstLine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Conflicto y negoci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Estrategias de negoci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Toma de decisiones para la resolución de problema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NIDOS MÍNIMOS DEL MÓDU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cepto de comunic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mentos de la comunic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ipos de comunic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rreras a la comunic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ber elaborar y conocer la utilidad de los siguientes documentos escri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Carta comerc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Instanc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tapas de elaboración de un mensaje or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 diálogo, el debate y la entrevista de trabaj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diciones que deben cumplirse para que exista grup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ipos de grupos y ejemplos de cada un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rol y tipos de ro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Ventajas e inconvenientes del trabajo en equip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dinámica de grup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incipales técnicas de dinámica de grupos: tormenta de ideas,  Phillips 66,  estudios de casos, role-play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reunión. Tipos de reunio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unciones del moderador de una reun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ementos que debe contener una convocatoria a una reun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motivación. Principales motivos que impulsan a las personas a actua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ociones básicas de las principales teorías sobre la motivación:</w:t>
      </w:r>
    </w:p>
    <w:p>
      <w:pPr>
        <w:pStyle w:val="Normal"/>
        <w:numPr>
          <w:ilvl w:val="0"/>
          <w:numId w:val="7"/>
        </w:numPr>
        <w:ind w:left="1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oría de la pirámide de las necesidades de Maslow.</w:t>
      </w:r>
    </w:p>
    <w:p>
      <w:pPr>
        <w:pStyle w:val="Normal"/>
        <w:numPr>
          <w:ilvl w:val="0"/>
          <w:numId w:val="7"/>
        </w:numPr>
        <w:ind w:left="1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oría de la equidad de Ada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cepto de frustración. Reacciones que pueden tener los individuos ante una situación de frustr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ausas y efectos de la frustr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 clima labor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écnicas de motiv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conflicto. Tipos de conflictos labor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edios de solución pacífica de conflictos: mediación, arbitraje, concili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negociación. Elementos básicos de la negoci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stilos de negociación: intransigente y conciliad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efinir: táctica, estrategia y estratagem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ases de un proceso negociad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oceso de resolución de problem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oceso de toma de decisio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actores que influyen en la toma de decisio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y funciones de la direc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ilos de dirección: autoritario, participativo y laissez- fair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eoría X e 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cepto y características del liderazgo.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OS DE CALIFICACIÓN Y RECUPER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LIFICACIÓN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Controles de conocimientos individuales/grupo....... 8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Trabajos clase/casa................................................. 20% (el alumno que no obtenga un 50% en este apartado no superará la evaluación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La actitud responsable del alumno, su participación en clase y su asistencia puntual y regular a clase se tendrá en cuenta para determinar la calificación numérica exacta del alum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UPERACIÓN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alumnos que suspendan tendrán una recuperación cuyo contenido será similar a las pruebas realizadas durante el desarrollo de la evaluació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recuperación se podrá realizar mediante trabajos cuando así lo estime el profe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4:00Z</dcterms:created>
  <dc:creator>k</dc:creator>
  <dc:description/>
  <dc:language>en-US</dc:language>
  <cp:lastModifiedBy>k</cp:lastModifiedBy>
  <cp:lastPrinted>2005-09-12T10:37:00Z</cp:lastPrinted>
  <dcterms:modified xsi:type="dcterms:W3CDTF">2005-09-12T08:44:00Z</dcterms:modified>
  <cp:revision>6</cp:revision>
  <dc:subject/>
  <dc:title>1</dc:title>
</cp:coreProperties>
</file>