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.O.L. GRADO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ÍNTESIS DE LA PROGRAMACIÓN PARA ENTREGAR AL ALUMN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OBJETIV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el marco legal de trabajo y distinguir los derechos y obligaciones que se derivan de las relaciones laboral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r modalidades de contratación y aplicar procedimientos de inserción en la realidad laboral como trabajador por cuenta propia o por cuenta a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rse en el mercado de trabajo, identificando sus propias capacidades e intereses y el itinerario  profesional más idón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datos de la estructura socioeconómica española,  identificando las diferentes variables implicadas y las consecuencias de sus posibles vari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organización y la situación económica de una empresa del sector, interpretando los parámetros económicos que la determin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actuaciones preventivas minimizando los factores de riesgo y las  consecuencias para la salud y el medio amb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las medidas sanitarias básicas inmediatas en el lugar al accidente en situaciones simula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RITERIOS DE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r las fuentes básicas de información del derecho laboral distinguiendo los derechos y las obligaciones que le incumbe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distintas modalidades de contratación laboral existentes en su sector productivo que permite la legislación vig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r los diversos conceptos que intervienen en una “liquidación de habere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dentificar las prestaciones y obligaciones relativas a la Seguridad So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el proceso de negociación colectiva y describir las posibles consecuencias y medidas resultado de la negoci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situación dada, elegir y utilizar adecuadamente las principales técnicas de búsqueda de empleo en su campo profesiona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 oferta formativa y la demanda laboral referida a sus inter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situaciones de riesgo más habituales en su ámbito de trabajo, asociando las técnicas generales de actuación en función de las mi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r los daños a la salud y al medio ambiente en función de las consecuencias y de los factores de riesgo más habituales, que permitan disminuir sus consecue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actuaciones preventivas y/o de protección correspondientes a los riesgos más habituales, que permitan disminuir sus consecue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 secuencia de medidas que deben ser aplicadas en función de las lesiones existentes en el supuesto an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onocer las técnicas sanitarias aplicando los protocolos establec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las principales magnitudes macroeconómicas y analizar las relaciones existentes entre el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las áreas funcionales de una empresa tipo del sector, indicando las relaciones existentes entre el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e interpretar las variables económicas más relevantes que intervienen en la empres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ORGANIZACIÓN DE LOS CONTENIDO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C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tenidos del módulo FOL se agrupan en los siguiente bloque de contenid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1: “Legislación y relaciones laborale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2: “Orientación e inserción laboral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3: “Salud laboral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4" w:leader="none"/>
        </w:tabs>
        <w:ind w:left="177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que 4: “Principios de economía y organización de empres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TRUCTURA  DE LOS CONTENIDOS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ind w:left="1425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EGISLACIÓN Y RELACIONES LABORALES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cho laboral: normas fundament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ción laboral. Contrato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s de contra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ornada laboral y su retrib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ción, suspensión y extinción de la relación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de la Seguridad Social. Prest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s de repres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venio colec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RIENTACIÓN E INSERCIÓN SOCIOLABORAL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ercado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utoorientación profes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búsqueda de empleo. Fuentes de información: mecanismos de oferta- demanda y sel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ativas para el trabajo por cuenta propia. </w:t>
      </w:r>
    </w:p>
    <w:p>
      <w:pPr>
        <w:pStyle w:val="Normal"/>
        <w:tabs>
          <w:tab w:val="clear" w:pos="708"/>
          <w:tab w:val="left" w:pos="177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5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ALUD LABORAL”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ciones de trabajo y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tores de riesgo: físicos, químicos, biológicos, organizativ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s generales de prevención y prote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rol del riesgo laboral. Secuenciación de actuaciones en caso de accid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 de técnicas de primeros auxilios.</w:t>
      </w:r>
    </w:p>
    <w:p>
      <w:pPr>
        <w:pStyle w:val="Normal"/>
        <w:tabs>
          <w:tab w:val="clear" w:pos="708"/>
          <w:tab w:val="left" w:pos="1778" w:leader="none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5" w:hanging="360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RINCIPIOS DE ECONOMÍA Y ORGANIZACIÓN DE EMPRESAS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os de econom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y su organiz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trimonio la contabilidad de la empresa.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TENIDOS MÍNIMOS DEL MÓDU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rFonts w:cs="Arial" w:ascii="Arial" w:hAnsi="Arial"/>
          <w:sz w:val="20"/>
          <w:szCs w:val="20"/>
        </w:rPr>
        <w:t>Concepto de Derecho del Trabajo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que están regulados por el Derecho Laboral y los que no lo est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entes del Derecho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os generales del Derecho del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tratos de formación, en prácticas, interinos, eventuales por circunstancias de la producción, los de obra o servicios y el indefini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iodo de prue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chos y deberes derivados del contrato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io: la estructura del salario y los compleme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s de sala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la nóm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ornada laboral. Su duración y descans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ción entre modificación, suspensión y extinción de un contrato de trabaj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s de extinción del contra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s que integran el finiqu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pción, afiliación y alta en la Seguridad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ciones de Seguridad Social: maternidad, incapacidad temporal y desemple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sindic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s de los trabajadores: funciones y garant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, procedimiento y contenido mínimo del convenio colectiv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elga y tipos de huelg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rre patr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públicos para la inserción y orientación labo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o al empleo públ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so al empleo priv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rFonts w:cs="Arial" w:ascii="Arial" w:hAnsi="Arial"/>
          <w:sz w:val="20"/>
          <w:szCs w:val="20"/>
        </w:rPr>
        <w:t>Currículum vita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presen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aciones del empresario y de los trabajadores en materia de segur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dos de prevención y Comité de Seguridad y Salud: funciones y garant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de ries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s básicas de primeros auxil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os de economí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ado. Oferta y dema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s e indicadores socioeconóm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económica de las empres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as empres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s de organización de las empres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organigrama. Cla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trimonio: concepto y cla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8" w:leader="none"/>
        </w:tabs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de situación de la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RITERIOS DE CALIFICACIÓN Y RECUPERACIÓN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LIFICACIÓN:</w:t>
      </w:r>
    </w:p>
    <w:p>
      <w:pPr>
        <w:pStyle w:val="Normal"/>
        <w:ind w:firstLine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s escritas/orales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de conocimientos individuales/grupo....... 8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0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s/cuadernos de trabajo</w:t>
      </w:r>
    </w:p>
    <w:p>
      <w:pPr>
        <w:pStyle w:val="Normal"/>
        <w:ind w:left="10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s clase/casa................................................. 20% (el alumno que no obtenga  un 50% en este apartado no superará la evalua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RECUPERACIÓN: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lumnos que suspendan tendrán una recuperación cuyo contenido será similar a las pruebas realizadas durante el desarrollo de la evaluación. </w:t>
      </w:r>
    </w:p>
    <w:p>
      <w:pPr>
        <w:pStyle w:val="Normal"/>
        <w:ind w:left="10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cuperación se podrá realizar mediante trabajos cuando así lo estime el profe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upperLetter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0:00Z</dcterms:created>
  <dc:creator>k</dc:creator>
  <dc:description/>
  <dc:language>en-US</dc:language>
  <cp:lastModifiedBy>k</cp:lastModifiedBy>
  <dcterms:modified xsi:type="dcterms:W3CDTF">2005-09-09T09:00:00Z</dcterms:modified>
  <cp:revision>6</cp:revision>
  <dc:subject/>
  <dc:title>1</dc:title>
</cp:coreProperties>
</file>