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</w:rPr>
        <w:t>F.O.L. GRAD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ÍNTESIS DE LA PROGRAMACIÓN PARA ENTREGAR AL ALUMNO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OBJETIVO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pretar el marco legal de trabajo y distinguir los derechos y obligaciones que se derivan de las relaciones laboral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ferenciar modalidades de contratación y aplicar procedimientos de inserción en la realidad laboral como trabajador por cuenta propia o por cuenta a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ientarse en el mercado de trabajo, identificando sus propias capacidades e intereses y el itinerario  profesional más idó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terminar actuaciones preventivas minimizando los factores de riesgo y las  consecuencias para la salud y el 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cer las medidas sanitarias básicas inmediatas en el lugar al accidente en situaciones simuladas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CRITERIOS DE EVALUACIÓ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plear las fuentes básicas de información del derecho laboral distinguiendo los derechos y las obligaciones que le incumbe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r las distintas modalidades de contratación laboral existentes en su sector productivo que permite la legislación vigent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pretar los diversos conceptos que intervienen en una “liquidación de habere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dentificar las prestaciones y obligaciones relativas a la Seguridad So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cer el proceso de negociación colectiva y describir las posibles consecuencias y medidas resultado de la negoc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 una situación dada, elegir y utilizar adecuadamente las principales técnicas de búsqueda de empleo en su campo profesiona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r la oferta formativa y la demanda laboral referida a sus inter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r las situaciones de riesgo más habituales en su ámbito de trabajo, asociando las técnicas generales de actuación en función de las mis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asificar los daños a la salud y al medio ambiente en función de las consecuencias y de los factores de riesgo más habituales, que permitan disminuir sus consecu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poner actuaciones preventivas y/o de protección correspondientes a los riesgos más habituales, que permitan disminuir sus consecue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icar la secuencia de medidas que deben ser aplicadas en función de las lesiones existentes en el supuesto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onocer las técnicas sanitarias aplicando los protocolos establec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ORGANIZACIÓN DE LOS CONTENID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4" w:hanging="0"/>
        <w:rPr>
          <w:rFonts w:ascii="Arial" w:hAnsi="Arial" w:cs="Arial"/>
        </w:rPr>
      </w:pPr>
      <w:r>
        <w:rPr>
          <w:rFonts w:cs="Arial" w:ascii="Arial" w:hAnsi="Arial"/>
        </w:rPr>
        <w:t>Los contenidos del módulo FOL se agrupan en los siguientes bloques de conteni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</w:rPr>
      </w:pPr>
      <w:r>
        <w:rPr>
          <w:rFonts w:cs="Arial" w:ascii="Arial" w:hAnsi="Arial"/>
        </w:rPr>
        <w:t>Bloque 1: “Legislación y relaciones laborale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</w:rPr>
      </w:pPr>
      <w:r>
        <w:rPr>
          <w:rFonts w:cs="Arial" w:ascii="Arial" w:hAnsi="Arial"/>
        </w:rPr>
        <w:t>Bloque 2: “ Orientación e inserción laboral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</w:rPr>
      </w:pPr>
      <w:r>
        <w:rPr>
          <w:rFonts w:cs="Arial" w:ascii="Arial" w:hAnsi="Arial"/>
        </w:rPr>
        <w:t>Bloque 3: “Salud labor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RUCTURA  DE LOS CONTENIDOS</w:t>
      </w:r>
    </w:p>
    <w:p>
      <w:pPr>
        <w:pStyle w:val="Normal"/>
        <w:ind w:left="1425" w:hanging="0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" w:leader="none"/>
          <w:tab w:val="left" w:pos="1425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EGISLACIÓN Y RELACIONES LABORALES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Derecho del trabajo: normas fundament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relación laboral. El contrato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Modalidades de contra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jornada laboral y su retribución. El recibo de salari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Modificación, suspensión y extinción de la relación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El sistema de la Seguridad Social. Prest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Órganos de repres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El convenio colec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RIENTACIÓN E INSERCIÓN SOCIOLABORAL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El mercado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autoorientación profes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El proceso de búsqueda de empleo. Fuentes de información: mecanismos de oferta- demanda y sel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iciativas para el trabajo por cuenta prop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9" w:leader="none"/>
        </w:tabs>
        <w:ind w:left="1068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ALUD LABORAL”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425" w:hanging="7"/>
        <w:rPr>
          <w:rFonts w:ascii="Arial" w:hAnsi="Arial" w:cs="Arial"/>
        </w:rPr>
      </w:pPr>
      <w:r>
        <w:rPr>
          <w:rFonts w:cs="Arial" w:ascii="Arial" w:hAnsi="Arial"/>
        </w:rPr>
        <w:t>Condiciones de trabajo y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425" w:hanging="7"/>
        <w:rPr>
          <w:rFonts w:ascii="Arial" w:hAnsi="Arial" w:cs="Arial"/>
        </w:rPr>
      </w:pPr>
      <w:r>
        <w:rPr>
          <w:rFonts w:cs="Arial" w:ascii="Arial" w:hAnsi="Arial"/>
        </w:rPr>
        <w:t xml:space="preserve">Factores de riesgo: físicos, químicos, biológicos, organizativ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425" w:hanging="7"/>
        <w:rPr>
          <w:rFonts w:ascii="Arial" w:hAnsi="Arial" w:cs="Arial"/>
        </w:rPr>
      </w:pPr>
      <w:r>
        <w:rPr>
          <w:rFonts w:cs="Arial" w:ascii="Arial" w:hAnsi="Arial"/>
        </w:rPr>
        <w:t>Medidas generales de prevención y prot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425" w:hanging="7"/>
        <w:rPr>
          <w:rFonts w:ascii="Arial" w:hAnsi="Arial" w:cs="Arial"/>
        </w:rPr>
      </w:pPr>
      <w:r>
        <w:rPr>
          <w:rFonts w:cs="Arial" w:ascii="Arial" w:hAnsi="Arial"/>
        </w:rPr>
        <w:t>El control del riesgo laboral. Secuenciación de actuaciones en caso de accid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425" w:hanging="7"/>
        <w:rPr>
          <w:rFonts w:ascii="Arial" w:hAnsi="Arial" w:cs="Arial"/>
        </w:rPr>
      </w:pPr>
      <w:r>
        <w:rPr>
          <w:rFonts w:cs="Arial" w:ascii="Arial" w:hAnsi="Arial"/>
        </w:rPr>
        <w:t>Aplicaciones de técnicas de primeros auxilio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CONTENIDOS MÍNIMOS DEL MÓDUL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rFonts w:cs="Arial" w:ascii="Arial" w:hAnsi="Arial"/>
        </w:rPr>
        <w:t>Concepto de Derecho del Trabajo.</w:t>
      </w: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Trabajos que están regulados por el Derecho Laboral y los que no lo est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s fuentes del Derecho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Principios generales del Derecho del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os contratos de formación, en prácticas, interinos, eventuales por circunstancias de la producción, los de obra o servicios y el indefini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El periodo de pru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Derechos y deberes derivados del contrato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Salario: la estructura del salario y los compleme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Clases de sala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Estructura de la nóm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La jornada laboral. Su duración y descan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Diferenciación entre modificación, suspensión y extinción de un contrato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pos de extinción del contra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Componentes que integran el finiqu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Inscripción, afiliación y alta en la Seguridad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Prestaciones de Seguridad Social: maternidad, incapacidad temporal y desemple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Concepto de sindic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Representantes de los trabajadores: funciones y garant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Concepto, procedimiento y contenido mínimo del convenio colec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Huelga y tipos de huelg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Cierre patr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Servicios públicos para la inserción y orientación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eso al empleo públ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eso al empleo priv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rFonts w:cs="Arial" w:ascii="Arial" w:hAnsi="Arial"/>
        </w:rPr>
        <w:t>Currículum vita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Carta de pres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Obligaciones del empresario y de los trabajadores en materia de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Delegados de prevención y Comité de Seguridad y Salud: funciones y garant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Factores de ries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</w:rPr>
      </w:pPr>
      <w:r>
        <w:rPr>
          <w:rFonts w:cs="Arial" w:ascii="Arial" w:hAnsi="Arial"/>
        </w:rPr>
        <w:t>Técnicas básicas de primeros auxil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CRITERIOS DE CALIFICACIÓN Y RECUPERACIÓN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IFICACIÓN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Controles de conocimientos individuales/grupo....... 8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Ejercicios/cuadernos de trabajo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Trabajos clase/casa................................................. 20% (el alumno que no obtenga  un 50% en este apartado no superará la evaluación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>RECUPERACIÓN: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alumnos que suspendan tendrán una recuperación cuyo contenido será similar a las pruebas realizadas durante el desarrollo de la evaluación. </w:t>
      </w:r>
    </w:p>
    <w:p>
      <w:pPr>
        <w:pStyle w:val="Normal"/>
        <w:ind w:left="10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La recuperación se podrá realizar mediante trabajos cuando así lo estime el profesor.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6789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upperLetter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5:00Z</dcterms:created>
  <dc:creator>k</dc:creator>
  <dc:description/>
  <dc:language>en-US</dc:language>
  <cp:lastModifiedBy>k</cp:lastModifiedBy>
  <dcterms:modified xsi:type="dcterms:W3CDTF">2005-09-09T08:56:00Z</dcterms:modified>
  <cp:revision>8</cp:revision>
  <dc:subject/>
  <dc:title>1</dc:title>
</cp:coreProperties>
</file>