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6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b/>
                                <w:sz w:val="52"/>
                                <w:lang w:val="es-ES_tradnl"/>
                              </w:rPr>
                              <w:t>ROGRAM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lang w:val="es-ES_tradnl"/>
                        </w:rPr>
                        <w:t>P</w:t>
                      </w:r>
                      <w:r>
                        <w:rPr>
                          <w:b/>
                          <w:sz w:val="52"/>
                          <w:lang w:val="es-ES_tradnl"/>
                        </w:rPr>
                        <w:t>ROGRAM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s-ES_tradnl"/>
              </w:rPr>
            </w:pPr>
            <w:r>
              <w:rPr>
                <w:b/>
                <w:sz w:val="40"/>
                <w:lang w:val="es-ES_tradnl"/>
              </w:rPr>
              <w:t>FAMILIA PROFESION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</w:rPr>
              <w:t>FORMACION Y ORIENTACION LABOR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lang w:val="es-ES_tradnl"/>
              </w:rPr>
            </w:pPr>
            <w:r>
              <w:rPr>
                <w:rFonts w:cs="Arial Black" w:ascii="Arial Black" w:hAnsi="Arial Black"/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lang w:val="es-ES_tradnl"/>
              </w:rPr>
              <w:t xml:space="preserve">NOMBRE DEL </w:t>
            </w:r>
            <w:r>
              <w:rPr>
                <w:rFonts w:cs="Arial Black" w:ascii="Arial Black" w:hAnsi="Arial Black"/>
                <w:sz w:val="28"/>
              </w:rPr>
              <w:t>CICLO FORMATIVO Y GRAD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GRADO SUPERI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ACIÓN DEL MÓDUL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ADMINISTRACION, GESTION Y COMECIALIZACION DE UNA PEQUEÑA EMPRES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lang w:val="es-ES_tradnl"/>
              </w:rPr>
            </w:pPr>
            <w:r>
              <w:rPr>
                <w:rFonts w:cs="Arial Black" w:ascii="Arial Black" w:hAnsi="Arial Black"/>
                <w:b/>
                <w:sz w:val="3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FESORAD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Eugenio Mesa Garcí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s-ES_tradnl"/>
              </w:rPr>
            </w:pPr>
            <w:r>
              <w:rPr>
                <w:rFonts w:cs="Arial Black" w:ascii="Arial Black" w:hAnsi="Arial Black"/>
                <w:b/>
                <w:sz w:val="2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lang w:val="es-ES_tradnl"/>
              </w:rPr>
              <w:t>2.005/2.00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INDICE DE APARTAD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. Horas totales. Horas semanale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cia al sistema productivo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nidad de competencia asociada al módul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lación con otros módulos del cicl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aracterísticas del grupo de alum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ACIDADES TERMINALES  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riterios de evalua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están en el currículo del título correspondi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ÓN DE LOS CONTENIDO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 de los contenidos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iagrama de flujo (opcional)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lación secuenciada  y temporalizada  de las unidades de trabaj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sarrollo de las unidades de traba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pción de las acciones a realizar en el aula por el Profesor y alum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strumentos y procedimientos de evaluación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iterios de calificació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cuperació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enidos mínimo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imación de aprob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COMPLEMENTARI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otras actividades didácticas fuera del aula: salidas, viajes, visitas, et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 Y RECURSOS DIDÁCTICO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fí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 específico en el aula taller – laboratori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 didáctico del alum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NTESIS DE LA PROGRAMACIÓN PARA ENTREGAR AL ALUMN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bjetivos y contenido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cedimientos de evaluación y criterios de calificación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Contenidos Mínimos exigidos para obtener una valoración posit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INTRODUC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URSO. HORAS TOTALES. HORAS SEMANALES</w:t>
      </w:r>
    </w:p>
    <w:p>
      <w:pPr>
        <w:pStyle w:val="Normal"/>
        <w:ind w:left="1425" w:hanging="0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72"/>
        <w:gridCol w:w="1868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OTA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ductos electrónic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regulación y contro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AL SISTEMA PRODUC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709" w:hanging="0"/>
        <w:jc w:val="left"/>
        <w:rPr/>
      </w:pPr>
      <w:r>
        <w:rPr/>
        <w:t xml:space="preserve">Administrar y gestionar una pequeña empresa conociendo y      cumpliendo las obligaciones legales que le afecte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COMPETENCIA ASOCIADA AL MÓD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Realizar la administración, gestión y comercialización en una pequeña empresa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 CON OTROS MODULOS DEL CICLO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El bloque  “Gestión de personal” del modulo Administración, Gestión y Comercialización en una pequeña empresa coincide con distintos apartados del  bloque de “Legislación y relaciones laborales” del módulo de Formación y Orientación Labora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STICAS DEL GRUPO DE ALUM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Se trata de alumnos con una edad mínima de 18 años, que vienen de distintos itinerarios (universidad, bachillerato, curso de acceso de grado medio a grado superior  o prueba de acceso) por lo que nos podemos encontrar con grupos muy heterogéneos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El número de alumnos por aula suele estar entre 15/20 alumnos por lo que se puede hacer un buen seguimiento de los alumnos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050" w:hanging="0"/>
        <w:rPr/>
      </w:pPr>
      <w:r>
        <w:rPr/>
        <w:t>Medidas de atención a la diversidad</w:t>
      </w:r>
    </w:p>
    <w:p>
      <w:pPr>
        <w:pStyle w:val="Normal"/>
        <w:ind w:left="1770" w:first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En caso de que haya alumnos con dificultades de aprendizaje y con necesidades educativas especiales, se prestará una atención individualizada al alumnado, adaptando y graduando la explicaciones y actividades a las características individuales para intentar que el alumno consiga alcanzar los contenidos mínim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3"/>
        </w:numPr>
        <w:rPr/>
      </w:pPr>
      <w:r>
        <w:rPr/>
        <w:t>CAPACIDADES TERMINA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diferentes formas jurídicas vigentes de empresa, señalando la más adecuada en función de la actividad económica y los recursos disponib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os documentos necesarios para el desarrollo de la actividad económica de una pequeña empresa, su organización, su tramitación y su co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plicar las técnicas de relación con los clientes y proveedores, que permitan resolver situaciones comerciales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formas más usuales en el sector de promoción de ventas de productos o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aborar un proyecto de creación de una pequeña empresa o taller, analizando la viabilidad y explicando los pasos nece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pecificar el grado de responsabilidad legal de los propietarios, según las diferentes formas jurídicas de empres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dentificar los requisitos legales mínimos exigidos para la constitución  de la empresa, según su forma  jurí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pecificar los órganos de gobierno establecidas legalmente para los distintos tipos de sociedades mercant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istinguir el tratamiento fiscal establecido para las diferentes formas jurídicas de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quematizar las características  legales básicas identificadas para cada tipo jurídico de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partir de unos datos supuestos sobre capital disponible, riesgos que se van a asumir, tamaño de la empresa y número de socios, en su caso, seleccionar la forma jurídica mas adecuada explicando ventajas e inconven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mparar las características básicas de los distintos tipos de contratos laborales, estableciendo sus diferencias respecto a la duración del contrato, tipo de jornada, subvenciones y exenciones, en su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partir de un supuesto simulado de la realidad del sector: determinar los contratos laborales más adecuados a las características y situación de la empresa supuesta y cumplimentar una modalidad de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r la finalidad de los documentos básicos utilizados en la actividad económica normal de l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umplimentar los siguientes documentos: factura, albarán, nota de pedido, letra de cambio, cheque y reci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r los trámites y circuitos que recorren en la empresa cada uno de los docu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numerar los trámites exigidos por la legislación vigente para la constitución de una empresa, nombrando el organismo donde se tramita cada documento, el tiempo y la forma requer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partir de diferentes ofertas de productos o servicios determinar cuál es la más ventajosa en función fe los siguientes parámetros: precios del mercado, plazos de entrega, calidades, transporte, descuentos, volumen de pedido, condiciones de pago, garantía y atención post-v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scribir los medios más habituales de promoción de ventas en función del tipo de producto y/o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r los principios básicos del merchadi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aborar un proyecto de creación de una pequeña empresa o taller, analizando la viabilidad y explicando los pasos necesari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ZACIÓN DE LOS CONTENIDO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 DE LOS CONTENIDOS</w:t>
      </w:r>
    </w:p>
    <w:p>
      <w:pPr>
        <w:pStyle w:val="Normal"/>
        <w:ind w:left="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ª EVALUACIÓN</w:t>
      </w:r>
    </w:p>
    <w:p>
      <w:pPr>
        <w:pStyle w:val="Normal"/>
        <w:ind w:left="1425" w:hanging="0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065" w:hanging="360"/>
        <w:rPr/>
      </w:pPr>
      <w:r>
        <w:rPr>
          <w:rFonts w:cs="Bookman Old Style" w:ascii="Bookman Old Style" w:hAnsi="Bookman Old Style"/>
        </w:rPr>
        <w:t>“</w:t>
      </w:r>
      <w:r>
        <w:rPr>
          <w:rFonts w:cs="Arial" w:ascii="Arial" w:hAnsi="Arial"/>
          <w:i/>
        </w:rPr>
        <w:t>LA EMPRESA Y SU ORGANIZACIÓN”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empresa y su entorn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organización de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Elección de la forma jurídic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Trámites para la creación de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2ª EVALUA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5"/>
        </w:numPr>
        <w:ind w:left="1065" w:hanging="36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EMPRESA EN FUNCIONAMIENTO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Documentación básica en la actividad empresarial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contabilidad en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financiación de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gestión de personal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ligaciones fiscales de la empr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9" w:hanging="36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GESTIÓN COMERCIAL DE LA EMPRESA</w:t>
      </w:r>
      <w:r>
        <w:rPr>
          <w:rFonts w:cs="Arial" w:ascii="Arial" w:hAnsi="Arial"/>
        </w:rPr>
        <w:t>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a función de compras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a venta del product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ÓN SECUENCIADA DE LAS UNIDADES DIDÁCTICAS Y ACTIVIDAD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1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1ª EVALUACIÓ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61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empresa y su entorn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organización de la empres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Elección de la forma jurídic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Trámites para la creación de la empres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stión de personal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Documentación básica de la actividad empresa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</w:rPr>
        <w:t>2ª EVALUACIÓN</w:t>
      </w:r>
    </w:p>
    <w:p>
      <w:pPr>
        <w:pStyle w:val="Normal"/>
        <w:ind w:left="14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financiación de la empresa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función de compras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venta del producto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Obligaciones fiscales de la empresa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contabilidad de la empres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Se acompaña en documento adjunto Plan de Aula y Plan de Empresa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ETODOLOG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metodología ha de ser activa, favoreciendo el profesor que el alumno/a sea, de alguna manera, protagonista de su propio aprendizaje. Además los contenidos de lo aprendido deben resultar “funcionales”, se trata de utilizarlos en circunstancias reales de la vida cotidian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metodología que se propone es la siguient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esentación del módulo “Administración, Gestión y Comercialización en una pequeña empresa”, explicando sus características, los contenidos, las capacidades terminales que deben adquirir los alumnos/as y la metodología y criterios de evaluación que se van a aplicar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Al inicio de cada unidad Didáctica, se hará una introducción  a la misma, que muestren los conocimiento y aptitudes previos del alumno/a y del grupo, comentando entre todos/as los resultados, para detectar las ideas preconcebidas y de despertar un interés hacia el tem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os contenidos de cada unidad se desarrollarán a través de ejercicio prácticos que simulen la realidad empresaria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EVALUA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.</w:t>
        <w:tab/>
      </w:r>
      <w:r>
        <w:rPr>
          <w:rFonts w:cs="Arial" w:ascii="Arial" w:hAnsi="Arial"/>
          <w:b/>
        </w:rPr>
        <w:t>INSTRUMENTOS Y PROCEDIMIENTOS DE EVALUACIÓN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comprobar el nivel de conocimientos, habilidades y actitudes alcanzado durante todo el periodo de aprendizaje, se hará mediante un sistema de evaluación que permita valorar el dominio de los mismos al inicio, durante y al final del proceso instructivo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n la evaluación se motiva, se utilizarán criterios conceptuales, habilidades y actitude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ceptuales (conocimientos) a través de un control de conocimiento, tipo tanto de preguntas cortas, así como de casos prácticos sencillos (habilidades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ctitudes (participación, asistencia, puntualidad, comportamiento), se llevará a cabo a través de la observación directa y diálogos personalizad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 información para la evaluación nos vendrá dada por diferentes fuentes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solución de cuestionarios, controles y trabajos cuando se considere necesario para obtener información, no sólo sobre el progreso de los alumnos sino también sobre la organización del propio proceso de enseñanza aprendizaje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trol periódico de ejercicios y cuaderno servirá para redondear la nota de evaluación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 trabajo de creación de empresa que los alumnos van elaborando a lo largo del curso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CRITERIOS DE CALIFICACIÓ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uebas escritas/orales</w:t>
      </w:r>
    </w:p>
    <w:p>
      <w:pPr>
        <w:pStyle w:val="Normal"/>
        <w:ind w:left="1050" w:hanging="0"/>
        <w:rPr/>
      </w:pPr>
      <w:r>
        <w:rPr>
          <w:rFonts w:cs="Arial" w:ascii="Arial" w:hAnsi="Arial"/>
        </w:rPr>
        <w:t>Controles de conocimientos individuales/grupo....... 8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jercicios/cuadernos de trabajo</w:t>
      </w:r>
    </w:p>
    <w:p>
      <w:pPr>
        <w:pStyle w:val="Normal"/>
        <w:ind w:left="1050" w:hanging="0"/>
        <w:rPr/>
      </w:pPr>
      <w:r>
        <w:rPr>
          <w:rFonts w:cs="Arial" w:ascii="Arial" w:hAnsi="Arial"/>
        </w:rPr>
        <w:t>Trabajos clase/casa................................................. 20%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actitud responsable del alumno, su participación en clase y su asistencia puntual y regular a clase se tendrá en cuenta para determinar la calificación numérica exacta del alum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probar las evaluaciones por parciales, los alumnos deberán participar en el desarrollo y corrección de al menos el 80% de las actividades de clase, propuestas por el profesor. Teniendo que recuperar dicha evaluación a través de un único examen por evaluación y/o presentando actividades similares a las realizadas en clase, a propuesta del profesor.</w:t>
      </w:r>
    </w:p>
    <w:p>
      <w:pPr>
        <w:pStyle w:val="Normal"/>
        <w:ind w:left="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/>
        <w:t>5.3.</w:t>
        <w:tab/>
      </w:r>
      <w:r>
        <w:rPr>
          <w:rFonts w:cs="Arial" w:ascii="Arial" w:hAnsi="Arial"/>
          <w:b/>
        </w:rPr>
        <w:t>RECUPERACION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alumnos que suspendan tendrán una recuperación cuyo contenido será similar a las pruebas realizadas durante el desarrollo de la evaluació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recuperación se podrá realizar mediante trabajos cuando así lo estime el profesor.</w:t>
      </w:r>
    </w:p>
    <w:p>
      <w:pPr>
        <w:pStyle w:val="Sangra3detindependiente"/>
        <w:ind w:left="0" w:hanging="0"/>
        <w:rPr/>
      </w:pPr>
      <w:r>
        <w:rPr/>
        <w:tab/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S MÍNIMOS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funciones y objetivos de la empresa y su importancia para la sociedad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los diferentes tipos de empresa existentes en el mercado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qué aspectos deben considerarse para crear  una empresa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posibles repercusiones medioambientales que pudiera ocasionar el desarrollo de la actividad empresarial relacionada con su sector productivo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áreas funcionales que pueden existir en una empresa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r la estructura de la empresa mediante un organigrama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realizar el análisis de un puesto de trabajo y las características de los candidat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er información sobre los requisitos legales para constituir un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lizar las diferentes formas jurídicas de constitución de una empresa y esquematizarlas en un cuadro comparativo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leccionar la forma jurídica más adecuada para crear una determinad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as ventajas e inconvenientes de las principales formas jurídic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trámites y requisitos necesarios para la constitución legal de l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lizar los documentos administrativos relacionados con la gestión de constitución de un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 la finalidad y aspectos de los registros y documentos básic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y analizar las fuentes de financiación para crear una empresa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buscar las ayudas públicas para un determinado proyecto empresarial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laborales que tiene la empresa para desarrollar su actividad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dir la forma de contrato más adecuada de acuerdo con las necesidades de la empresa y las condiciones del trabajador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formalizar los modelos de contratos más habituales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del empresario con la Seguridad Social y la Hacienda Pública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características y la finalidad de los documentos básicos que se utilizan en la actividad económica a de una empresa</w:t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cumplimentar un pedido, albarán, factura, cheque y recibo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os métodos de valoración de existencias (PMP, FIFO y LIFO)</w:t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seleccionar, entre diferentes ofertas existentes en el mercado, aquellas que resulten más ventajos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os medios y formas más habituales de promoción de vent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el contenido de un plan de market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principios básicos del merchandis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nuevas formas de distribución: Internet y franquici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técnicas básicas de relación con los cliente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indirectos que afectan a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directos que influyen en los beneficios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los impuestos municipales que influyen en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ocer el calendario fiscal de la empresa 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 finalidad de la contabilidad en la empresa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analizar e interpretar un balanc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CION DE APROBADOS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estimación de aprobados según el histórico del departamento es el 90%.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angra3detindependiente"/>
        <w:ind w:left="0" w:hanging="0"/>
        <w:rPr/>
      </w:pPr>
      <w:r>
        <w:rPr/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ACTIVIDADES COMPLEMENTARIA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 realizarán charlas con asociaciones profesionales próximas a nuestro entorno, sindicatos, organizaciones empresariales, Cámara de comercio , también se aprovecharán las visitas a las empresas, que realizan dentro de sus respectivas especialidades,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ATERIALES Y RECURSOS DIDÁCTIC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ministración, Gestión y Comercialización  de una pequeña empresa” de Editorial Edeb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urrículos de los ciclos formativo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islación mercantil y fiscal actualiz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SPECÍFICO EN EL AULA TALLER – LABORATORI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ídeo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presos  oficial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ormulario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oletines oficial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ens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ódigo de Comerci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DIDACTICO DEL ALUMNO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Libro de text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Apuntes y material de apoyo entregado por el profeso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3"/>
        </w:numPr>
        <w:rPr/>
      </w:pPr>
      <w:r>
        <w:rPr/>
        <w:t>SÍNTESIS DE LA PROGRAMACIÓN PARA ENTREGAR AL ALUM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tivos y contenidos.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diferentes formas jurídicas vigentes de empresa, señalando la más adecuada en función de la actividad económica y los recursos disponib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os documentos necesarios para el desarrollo de la actividad económica de una pequeña empresa, su organización, su tramitación y su co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plicar las técnicas de relación con los clientes y proveedores, que permitan resolver situaciones comerciales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formas más usuales en el sector de promoción de ventas de productos o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aborar un proyecto de creación de una pequeña empresa o taller, analizando la viabilidad y explicando los pasos nece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imiento de evaluación y criterios de calificació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uebas escritas/orales</w:t>
      </w:r>
    </w:p>
    <w:p>
      <w:pPr>
        <w:pStyle w:val="Normal"/>
        <w:ind w:left="1050" w:hanging="0"/>
        <w:rPr/>
      </w:pPr>
      <w:r>
        <w:rPr>
          <w:rFonts w:cs="Arial" w:ascii="Arial" w:hAnsi="Arial"/>
        </w:rPr>
        <w:t>Controles de conocimientos individuales/grupo....... 8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jercicios/cuadernos de trabajo</w:t>
      </w:r>
    </w:p>
    <w:p>
      <w:pPr>
        <w:pStyle w:val="Normal"/>
        <w:ind w:left="1050" w:hanging="0"/>
        <w:rPr/>
      </w:pPr>
      <w:r>
        <w:rPr>
          <w:rFonts w:cs="Arial" w:ascii="Arial" w:hAnsi="Arial"/>
        </w:rPr>
        <w:t>Trabajos clase/casa.................................................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 actitud responsable del alumno, su participación en clase, sus asistencia puntual y regular a clase se tendrá en cuenta mediante observación sistemática valorando esta 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Actitud/participación/asistencia................................ + 10%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: 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8"/>
        </w:rPr>
        <w:t>Contenidos mínimos exigidos para obtener una valoración positiva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funciones y objetivos de la empresa y su importancia para la sociedad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los diferentes tipos de empresa existentes en el mercado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qué aspectos deben considerarse para crear  una empresa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posibles repercusiones medioambientales que pudiera ocasionar el desarrollo de la actividad empresarial relacionada con su sector productivo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áreas funcionales que pueden existir en una empresa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r la estructura de la empresa mediante un organigrama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realizar el análisis de un puesto de trabajo y las características de los candidat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er información sobre los requisitos legales para constituir un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lizar las diferentes formas jurídicas de constitución de una empresa y esquematizarlas en un cuadro comparativo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leccionar la forma jurídica más adecuada para crear una determinad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as ventajas e inconvenientes de las principales formas jurídic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trámites y requisitos necesarios para la constitución legal de l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lizar los documentos administrativos relacionados con la gestión de constitución de un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 la finalidad y aspectos de los registros y documentos básic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y analizar las fuentes de financiación para crear una empresa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buscar las ayudas públicas para un determinado proyecto empresarial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laborales que tiene la empresa para desarrollar su actividad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dir la forma de contrato más adecuada de acuerdo con las necesidades de la empresa y las condiciones del trabajador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formalizar los modelos de contratos más habituales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del empresario con la Seguridad Social y la Hacienda Pública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características y la finalidad de los documentos básicos que se utilizan en la actividad económica a de una empresa</w:t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cumplimentar un pedido, albarán, factura, cheque y recibo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os métodos de valoración de existencias (PMP, FIFO y LIFO)</w:t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seleccionar, entre diferentes ofertas existentes en el mercado, aquellas que resulten más ventajos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os medios y formas más habituales de promoción de vent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el contenido de un plan de market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principios básicos del merchandis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nuevas formas de distribución: Internet y franquici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técnicas básicas de relación con los cliente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indirectos que afectan a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directos que influyen en los beneficios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los impuestos municipales que influyen en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ocer el calendario fiscal de la empresa 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 finalidad de la contabilidad en la empresa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analizar e interpretar un balance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445135" cy="560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89" w:leader="none"/>
                              </w:tabs>
                              <w:spacing w:lineRule="atLeast" w:line="2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441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789" w:leader="none"/>
                        </w:tabs>
                        <w:spacing w:lineRule="atLeast" w:line="20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793"/>
      <w:gridCol w:w="1087"/>
      <w:gridCol w:w="4254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AMILIA PROFESIONAL-ETAPA</w:t>
          </w:r>
        </w:p>
      </w:tc>
      <w:tc>
        <w:tcPr>
          <w:tcW w:w="4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CLO FORMATIVO – CURSO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DULO-ASIGNATURA-ÁREA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rStyle w:val="PageNumber"/>
        <w:sz w:val="20"/>
      </w:rPr>
    </w:pPr>
    <w:r>
      <w:rPr>
        <w:sz w:val="20"/>
      </w:rPr>
      <w:t xml:space="preserve">MD 020201        Plantilla de Programación         Rev.0             13/03/03       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Normal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793"/>
      <w:gridCol w:w="1087"/>
      <w:gridCol w:w="4254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AMILIA PROFESIONAL-ETAPA</w:t>
          </w:r>
        </w:p>
      </w:tc>
      <w:tc>
        <w:tcPr>
          <w:tcW w:w="4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CLO FORMATIVO – CURSO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DULO-ASIGNATURA-ÁREA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dministración, Gestión y C. De una Pequeña Empres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rStyle w:val="PageNumber"/>
        <w:sz w:val="20"/>
      </w:rPr>
    </w:pPr>
    <w:r>
      <w:rPr>
        <w:sz w:val="20"/>
      </w:rPr>
      <w:t xml:space="preserve">MD 020201        Plantilla de Programación         Rev.0             13/03/03       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100965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4" r="-3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0" w:firstLine="16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3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9z0">
    <w:name w:val="WW8Num49z0"/>
    <w:qFormat/>
    <w:rPr>
      <w:b/>
      <w:sz w:val="3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sz w:val="3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  <w:bCs/>
      <w:sz w:val="32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b/>
      <w:bCs/>
      <w:sz w:val="32"/>
    </w:rPr>
  </w:style>
  <w:style w:type="paragraph" w:styleId="Sangra3detindependiente">
    <w:name w:val="Sangría 3 de t. independiente"/>
    <w:basedOn w:val="Normal"/>
    <w:qFormat/>
    <w:pPr>
      <w:ind w:left="2124" w:hanging="1074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11:00Z</dcterms:created>
  <dc:creator>Dto. Electricidad</dc:creator>
  <dc:description/>
  <dc:language>en-US</dc:language>
  <cp:lastModifiedBy>k</cp:lastModifiedBy>
  <cp:lastPrinted>2005-09-30T09:21:00Z</cp:lastPrinted>
  <dcterms:modified xsi:type="dcterms:W3CDTF">2005-10-03T06:11:00Z</dcterms:modified>
  <cp:revision>2</cp:revision>
  <dc:subject/>
  <dc:title>FAMILIA PROFESIONAL</dc:title>
</cp:coreProperties>
</file>